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6"/>
          <w:szCs w:val="36"/>
          <w:lang w:val="uk-UA"/>
        </w:rPr>
      </w:pPr>
      <w:r>
        <w:rPr>
          <w:rFonts w:cs="Zan Courier New;Times New Roman" w:ascii="Zan Courier New;Times New Roman" w:hAnsi="Zan Courier New;Times New Roman"/>
          <w:b/>
          <w:bCs/>
          <w:color w:val="0000FF"/>
          <w:sz w:val="36"/>
          <w:szCs w:val="36"/>
        </w:rPr>
        <w:t>О введении в действие Кодекса Республики Казахстан "О налогах и других обязательных платежах в бюджет" (Налоговый кодекс)</w:t>
      </w:r>
      <w:r>
        <w:rPr>
          <w:b/>
          <w:bCs/>
          <w:color w:val="0000FF"/>
          <w:sz w:val="36"/>
          <w:szCs w:val="36"/>
          <w:lang w:val="uk-UA"/>
        </w:rPr>
        <w:br/>
      </w:r>
    </w:p>
    <w:p>
      <w:pPr>
        <w:pStyle w:val="Normal"/>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Закон Республики Казахстан от 10 декабря 2008 года № 100-IV</w:t>
      </w:r>
    </w:p>
    <w:p>
      <w:pPr>
        <w:pStyle w:val="Normal"/>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p>
      <w:pPr>
        <w:pStyle w:val="Normal"/>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азахстанская правда" от 20 декабря 2008 года, N 284-288 (25731-25735); Ведомости Парламента РК, 2008 г., № 23 (2527), ст. 113</w:t>
      </w:r>
    </w:p>
    <w:p>
      <w:pPr>
        <w:pStyle w:val="Normal"/>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15pt;width:467.7pt;height:0.05pt;mso-wrap-style:none;v-text-anchor:middle;mso-position-vertical:top">
                <v:fill o:detectmouseclick="t" type="solid" color2="#585955"/>
                <v:stroke color="#3465a4" joinstyle="round" endcap="flat"/>
                <w10:wrap type="square"/>
              </v:rect>
            </w:pict>
          </mc:Fallback>
        </mc:AlternateContent>
      </w:r>
    </w:p>
    <w:p>
      <w:pPr>
        <w:pStyle w:val="Normal"/>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b/>
          <w:bCs/>
          <w:color w:val="000080"/>
          <w:sz w:val="20"/>
          <w:szCs w:val="20"/>
        </w:rPr>
        <w:t xml:space="preserve">Статья 1. </w:t>
      </w:r>
      <w:r>
        <w:rPr>
          <w:rFonts w:cs="Zan Courier New;Times New Roman" w:ascii="Zan Courier New;Times New Roman" w:hAnsi="Zan Courier New;Times New Roman"/>
          <w:sz w:val="20"/>
          <w:szCs w:val="20"/>
        </w:rPr>
        <w:t xml:space="preserve">Ввести в действие Кодекс Республики Казахстан "О налогах и других обязательных платежах в бюджет" (Налоговый кодекс) с  1 января 2009 года, за исключением пункта 2 статьи 3, который вводится в действие с 1 января 2010 года. </w:t>
        <w:br/>
        <w:t xml:space="preserve">       </w:t>
      </w:r>
      <w:r>
        <w:rPr>
          <w:rFonts w:cs="Zan Courier New;Times New Roman" w:ascii="Zan Courier New;Times New Roman" w:hAnsi="Zan Courier New;Times New Roman"/>
          <w:i/>
          <w:iCs/>
          <w:color w:val="800000"/>
          <w:sz w:val="20"/>
          <w:szCs w:val="20"/>
        </w:rPr>
        <w:t xml:space="preserve">Сноска. Статья 1 с изменением, внесенным Законом РК от 04.07.2009 № </w:t>
      </w:r>
      <w:r>
        <w:rPr>
          <w:rFonts w:cs="Zan Courier New;Times New Roman" w:ascii="Zan Courier New;Times New Roman" w:hAnsi="Zan Courier New;Times New Roman"/>
          <w:sz w:val="20"/>
          <w:szCs w:val="20"/>
        </w:rPr>
        <w:t>167-IV</w:t>
      </w:r>
      <w:r>
        <w:rPr>
          <w:rFonts w:cs="Zan Courier New;Times New Roman" w:ascii="Zan Courier New;Times New Roman" w:hAnsi="Zan Courier New;Times New Roman"/>
          <w:i/>
          <w:iCs/>
          <w:color w:val="800000"/>
          <w:sz w:val="20"/>
          <w:szCs w:val="20"/>
        </w:rPr>
        <w:t xml:space="preserve"> (вводится в действие с 01.01.2009).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b/>
          <w:bCs/>
          <w:color w:val="000080"/>
          <w:sz w:val="20"/>
          <w:szCs w:val="20"/>
        </w:rPr>
        <w:t xml:space="preserve">Статья 1-1. </w:t>
      </w:r>
      <w:r>
        <w:rPr>
          <w:rFonts w:cs="Zan Courier New;Times New Roman" w:ascii="Zan Courier New;Times New Roman" w:hAnsi="Zan Courier New;Times New Roman"/>
          <w:sz w:val="20"/>
          <w:szCs w:val="20"/>
        </w:rPr>
        <w:t xml:space="preserve">Установить, что в 2009 году структурные подразделения юридического лица признаются самостоятельными плательщиками </w:t>
      </w:r>
      <w:r>
        <w:rPr>
          <w:rFonts w:cs="Zan Courier New;Times New Roman" w:ascii="Zan Courier New;Times New Roman" w:hAnsi="Zan Courier New;Times New Roman"/>
          <w:color w:val="000000"/>
          <w:sz w:val="20"/>
          <w:szCs w:val="20"/>
        </w:rPr>
        <w:t>платы за пользование земельными участками</w:t>
      </w:r>
      <w:r>
        <w:rPr>
          <w:rFonts w:cs="Zan Courier New;Times New Roman" w:ascii="Zan Courier New;Times New Roman" w:hAnsi="Zan Courier New;Times New Roman"/>
          <w:sz w:val="20"/>
          <w:szCs w:val="20"/>
        </w:rPr>
        <w:t xml:space="preserve"> и (или) </w:t>
      </w:r>
      <w:r>
        <w:rPr>
          <w:rFonts w:cs="Zan Courier New;Times New Roman" w:ascii="Zan Courier New;Times New Roman" w:hAnsi="Zan Courier New;Times New Roman"/>
          <w:color w:val="000000"/>
          <w:sz w:val="20"/>
          <w:szCs w:val="20"/>
        </w:rPr>
        <w:t>платы за эмиссии в окружающую среду</w:t>
      </w:r>
      <w:r>
        <w:rPr>
          <w:rFonts w:cs="Zan Courier New;Times New Roman" w:ascii="Zan Courier New;Times New Roman" w:hAnsi="Zan Courier New;Times New Roman"/>
          <w:sz w:val="20"/>
          <w:szCs w:val="20"/>
        </w:rPr>
        <w:t xml:space="preserve"> в случае, если юридическое лицо уведомило налоговый орган по месту своего нахождения и месту регистрационного учета таких структурных подразделений о принятии решения рассматривать их в качестве самостоятельных плательщиков платы за пользование земельными участками и (или) платы за эмиссии в окружающую среду в срок не позднее 1 августа 2009 года. </w:t>
        <w:br/>
        <w:t xml:space="preserve">      При этом исполнение налогового обязательства по составлению и представлению налоговой отчетности в органы налоговой службы, уплате платы за пользование земельными участками и платы за эмиссии в окружающую среду не позднее срока, указанного в части первой настоящей статьи, структурными подразделениями юридического лица, признанными в соответствии с настоящей статьей самостоятельными плательщиками таких плат, является исполнением налогового обязательства такого юридического лица. </w:t>
        <w:br/>
        <w:t xml:space="preserve">       </w:t>
      </w:r>
      <w:r>
        <w:rPr>
          <w:rFonts w:cs="Zan Courier New;Times New Roman" w:ascii="Zan Courier New;Times New Roman" w:hAnsi="Zan Courier New;Times New Roman"/>
          <w:i/>
          <w:iCs/>
          <w:color w:val="800000"/>
          <w:sz w:val="20"/>
          <w:szCs w:val="20"/>
        </w:rPr>
        <w:t xml:space="preserve">Сноска. Закон дополнен статьей 1-1 в соответствии с Законом РК от 04.07.2009 № </w:t>
      </w:r>
      <w:r>
        <w:rPr>
          <w:rFonts w:cs="Zan Courier New;Times New Roman" w:ascii="Zan Courier New;Times New Roman" w:hAnsi="Zan Courier New;Times New Roman"/>
          <w:sz w:val="20"/>
          <w:szCs w:val="20"/>
        </w:rPr>
        <w:t>167-IV</w:t>
      </w:r>
      <w:r>
        <w:rPr>
          <w:rFonts w:cs="Zan Courier New;Times New Roman" w:ascii="Zan Courier New;Times New Roman" w:hAnsi="Zan Courier New;Times New Roman"/>
          <w:i/>
          <w:iCs/>
          <w:color w:val="800000"/>
          <w:sz w:val="20"/>
          <w:szCs w:val="20"/>
        </w:rPr>
        <w:t xml:space="preserve"> (вводится в действие с 01.01.2009). </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b/>
          <w:bCs/>
          <w:color w:val="000080"/>
          <w:sz w:val="20"/>
          <w:szCs w:val="20"/>
        </w:rPr>
        <w:t xml:space="preserve">Статья 2. </w:t>
      </w:r>
      <w:r>
        <w:rPr>
          <w:rFonts w:cs="Zan Courier New;Times New Roman" w:ascii="Zan Courier New;Times New Roman" w:hAnsi="Zan Courier New;Times New Roman"/>
          <w:sz w:val="20"/>
          <w:szCs w:val="20"/>
        </w:rPr>
        <w:t xml:space="preserve">Приостановить до 1 января 2010 года действие пункта 5 статьи 273 Кодекса Республики Казахстан "О налогах и других обязательных платежах в бюджет" (Налоговый кодекс), установив, что в период с 1 января 2009 года до 1 января 2010 года не производится возврат превышения налога на добавленную стоимость: </w:t>
        <w:br/>
        <w:t xml:space="preserve">      1) налогоплательщику, осуществляющему расчеты с бюджетом в специальных налоговых режимах, установленных для: </w:t>
        <w:br/>
        <w:t xml:space="preserve">      субъектов малого бизнеса: </w:t>
        <w:br/>
        <w:t xml:space="preserve">      крестьянских или фермерских хозяйств; </w:t>
        <w:br/>
        <w:t xml:space="preserve">      юридических лиц - производителей сельскохозяйственной продукции и сельских потребительских кооперативов; </w:t>
        <w:br/>
        <w:t xml:space="preserve">      2) налогоплательщику, применяющему положения статьи 267 Кодекса Республики Казахстан "О налогах и других обязательных платежах в бюджет" (Налоговый кодекс); </w:t>
        <w:br/>
        <w:t xml:space="preserve">      3) налогоплательщику, у которого превышение налога на добавленную стоимость не более 2 000-кратного размера месячного расчетного показателя, установленного на соответствующий финансовый год законом о республиканском бюджете.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b/>
          <w:bCs/>
          <w:color w:val="000080"/>
          <w:sz w:val="20"/>
          <w:szCs w:val="20"/>
        </w:rPr>
        <w:t xml:space="preserve">Статья 3. </w:t>
      </w:r>
      <w:r>
        <w:rPr>
          <w:rFonts w:cs="Zan Courier New;Times New Roman" w:ascii="Zan Courier New;Times New Roman" w:hAnsi="Zan Courier New;Times New Roman"/>
          <w:sz w:val="20"/>
          <w:szCs w:val="20"/>
        </w:rPr>
        <w:t xml:space="preserve">Приостановить до 1 января 2010 года действие подпункта 3) пункта 2 и пункта 4 статьи 584 Кодекса Республики Казахстан "О налогах и других обязательных платежах в бюджет" (Налоговый кодекс), установив, что в период приостановления датой представления налоговой отчетности в электронном виде считать дату уведомления о доставке налоговой отчетности до сервера транспортной системы, обеспечивающей гарантированную доставку сообщений. </w:t>
        <w:br/>
        <w:t xml:space="preserve">      Органы налоговой службы обязаны не позднее пяти рабочих дней с даты доставки налоговой отчетности до сервера транспортной системы, обеспечивающей гарантированную доставку сообщений, направить налогоплательщику уведомление о принятии или непринятии налоговой отчетности. </w:t>
        <w:br/>
        <w:t>      </w:t>
      </w:r>
      <w:r>
        <w:rPr>
          <w:rFonts w:cs="Zan Courier New;Times New Roman" w:ascii="Zan Courier New;Times New Roman" w:hAnsi="Zan Courier New;Times New Roman"/>
          <w:b/>
          <w:bCs/>
          <w:color w:val="000080"/>
          <w:sz w:val="20"/>
          <w:szCs w:val="20"/>
        </w:rPr>
        <w:t>Статья 3-1.</w:t>
      </w:r>
      <w:r>
        <w:rPr>
          <w:rFonts w:cs="Zan Courier New;Times New Roman" w:ascii="Zan Courier New;Times New Roman" w:hAnsi="Zan Courier New;Times New Roman"/>
          <w:sz w:val="20"/>
          <w:szCs w:val="20"/>
        </w:rPr>
        <w:t xml:space="preserve"> Приостановить до 1 января 2011 года действие пункта 1 статьи 99 Кодекса Республики Казахстан "О налогах и других обязательных платежах в бюджет" (Налоговый кодекс), установив, что в период приостановления данный пункт действует в следующей редакции:</w:t>
        <w:br/>
        <w:t>      "1. Из совокупного годового дохода налогоплательщиков подлежат исключению:</w:t>
        <w:br/>
        <w:t>      1) дивиденды, за исключением выплачиваемых закрытыми паевыми инвестиционными фондами рискового инвестирования и акционерными инвестиционными фондами рискового инвестирования;</w:t>
        <w:br/>
        <w:t>      2) сумма обязательных календарных, дополнительных и чрезвычайных взносов банков, полученная организацией, осуществляющей обязательное гарантирование депозитов физических лиц;</w:t>
        <w:br/>
        <w:t>      3) сумма обязательных, дополнительных и чрезвычайных взносов страховых организаций, полученная Фондом гарантирования страховых выплат;</w:t>
        <w:br/>
        <w:t>      4) сумма денег, полученная организацией, осуществляющей обязательное гарантирование депозитов физических лиц, и Фондом гарантирования страховых выплат, в порядке удовлетворения их требований по возмещенным депозитам и осуществленным гарантийным и компенсационным выплатам;</w:t>
        <w:br/>
        <w:t>      5) инвестиционные доходы, полученные в соответствии с законодательством Республики Казахстан о пенсионном обеспечении и направленные на индивидуальные пенсионные счета;</w:t>
        <w:br/>
        <w:t>      6) инвестиционные доходы, полученные в соответствии с законодательством Республики Казахстан об обязательном социальном страховании и направленные на увеличение активов Государственного фонда социального страхования;</w:t>
        <w:br/>
        <w:t>      7) инвестиционные доходы, полученные паевыми и акционерными инвестиционными фондами в соответствии с законодательством Республики  Казахстан об инвестиционных фондах на счета в кастодианах и находящиеся на них;</w:t>
        <w:br/>
        <w:t>      8) доходы от уступки прав требования долга, полученные специальной финансовой компанией по сделке секьюритизации в соответствии с законодательством Республики Казахстан о секьюритизации;</w:t>
        <w:br/>
        <w:t>      9) чистый доход от доверительного управления имуществом, полученный (подлежащий получению) учредителем доверительного управления по договору доверительного управления имуществом или выгодоприобретателем в иных случаях возникновения доверительного управления;</w:t>
        <w:br/>
        <w:t>      10) сумма ежегодных обязательных взносов, полученных фондом гарантирования исполнения обязательств по хлопковым распискам от хлопкоперерабатывающих организаций;</w:t>
        <w:br/>
        <w:t>      11) сумма ежегодных обязательных взносов, полученных фондом гарантирования исполнения обязательств по зерновым распискам от хлебоприемных предприятий;</w:t>
        <w:br/>
        <w:t>      12) сумма денег, полученных фондом гарантирования исполнения обязательств по хлопковым (зерновым) распискам в порядке удовлетворения требований по осуществленным гарантийным выплатам;</w:t>
        <w:br/>
        <w:t>      13) доходы, полученные исламским банком в процессе управления деньгами, полученными в виде инвестиционных депозитов, направленные на счета депозиторов данных инвестиционных депозитов и находящиеся на них. Такие доходы не включают вознаграждения исламского банка;</w:t>
        <w:br/>
        <w:t>      14) доходы от уступки права требования долга, полученные исламской специальной финансовой компанией, созданной в соответствии с законодательством Республики Казахстан о рынке ценных бумаг;</w:t>
        <w:br/>
        <w:t>      15) доходы от списания кредитором обязательств банка, включенных в перечень реструктурируемых активов и обязательств, содержащийся в плане реструктуризации банка, утвержденном судом.</w:t>
        <w:br/>
        <w:t>      Положения настоящего подпункта распространяются на:</w:t>
        <w:br/>
        <w:t>      банк, более 50 процентов голосующих акций которого приобретено национальным управляющим холдингом в соответствии с законодательством Республики Казахстан о банках и банковской деятельности в целях защиты интересов кредиторов банка и обеспечения устойчивости банковской системы Республики Казахстан, и (или) дочернюю организацию такого банка, являющуюся банком-резидентом Республики Казахстан, и (или)</w:t>
        <w:br/>
        <w:t>      банк, более 50 процентов голосующих акций которого принято национальным управляющим холдингом в залог с правом голоса в целях обеспечения стабилизации банковского сектора.".</w:t>
        <w:br/>
        <w:t>      </w:t>
      </w:r>
      <w:r>
        <w:rPr>
          <w:rFonts w:cs="Zan Courier New;Times New Roman" w:ascii="Zan Courier New;Times New Roman" w:hAnsi="Zan Courier New;Times New Roman"/>
          <w:i/>
          <w:iCs/>
          <w:color w:val="800000"/>
          <w:sz w:val="20"/>
          <w:szCs w:val="20"/>
        </w:rPr>
        <w:t xml:space="preserve">Сноска. Закон дополнен статьей 3-1 в соответствии с Законом РК от 16.11.2009 № </w:t>
      </w:r>
      <w:r>
        <w:rPr>
          <w:rFonts w:cs="Zan Courier New;Times New Roman" w:ascii="Zan Courier New;Times New Roman" w:hAnsi="Zan Courier New;Times New Roman"/>
          <w:sz w:val="20"/>
          <w:szCs w:val="20"/>
        </w:rPr>
        <w:t>200-IV</w:t>
      </w:r>
      <w:r>
        <w:rPr>
          <w:rFonts w:cs="Zan Courier New;Times New Roman" w:ascii="Zan Courier New;Times New Roman" w:hAnsi="Zan Courier New;Times New Roman"/>
          <w:i/>
          <w:iCs/>
          <w:color w:val="800000"/>
          <w:sz w:val="20"/>
          <w:szCs w:val="20"/>
        </w:rPr>
        <w:t xml:space="preserve"> (вводится в действие с 01.01.2009).</w:t>
      </w:r>
      <w:r>
        <w:rPr>
          <w:rFonts w:cs="Zan Courier New;Times New Roman" w:ascii="Zan Courier New;Times New Roman" w:hAnsi="Zan Courier New;Times New Roman"/>
          <w:sz w:val="20"/>
          <w:szCs w:val="20"/>
        </w:rPr>
        <w:br/>
        <w:t>      </w:t>
      </w:r>
      <w:r>
        <w:rPr>
          <w:rFonts w:cs="Zan Courier New;Times New Roman" w:ascii="Zan Courier New;Times New Roman" w:hAnsi="Zan Courier New;Times New Roman"/>
          <w:b/>
          <w:bCs/>
          <w:color w:val="000080"/>
          <w:sz w:val="20"/>
          <w:szCs w:val="20"/>
        </w:rPr>
        <w:t>Статья 3-2.</w:t>
      </w:r>
      <w:r>
        <w:rPr>
          <w:rFonts w:cs="Zan Courier New;Times New Roman" w:ascii="Zan Courier New;Times New Roman" w:hAnsi="Zan Courier New;Times New Roman"/>
          <w:sz w:val="20"/>
          <w:szCs w:val="20"/>
        </w:rPr>
        <w:t xml:space="preserve"> Приостановить до 1 января 2011 года действие пункта 2 статьи 133 Кодекса Республики Казахстан "О налогах и других обязательных платежах в бюджет" (Налоговый кодекс), установив, что в период приостановления данный пункт действует в следующей редакции:</w:t>
        <w:br/>
        <w:t>      "2. Налогоплательщик имеет право на уменьшение налогооблагаемого дохода на следующие виды доходов:</w:t>
        <w:br/>
        <w:t>      1) вознаграждение по финансовому лизингу основных средств, инвестиций в недвижимость, биологических активов;</w:t>
        <w:br/>
        <w:t>      2) вознаграждение по долговым ценным бумагам, находящимся на дату начисления такого вознаграждения в официальном списке фондовой биржи, функционирующей на территории Республики Казахстан;</w:t>
        <w:br/>
        <w:t>      3) вознаграждение по государственным эмиссионным ценным бумагам, агентским облигациям и доходы от прироста стоимости при реализации государственных эмиссионных ценных бумаг и агентских облигаций;</w:t>
        <w:br/>
        <w:t>      4) стоимость имущества, полученного в виде гуманитарной помощи в случае возникновения чрезвычайных ситуаций природного и техногенного характера и использованного по назначению;</w:t>
        <w:br/>
        <w:t>      5) стоимость основных средств, полученных на безвозмездной основе республиканским государственным предприятием от государственного органа или республиканского государственного предприятия на основании решения Правительства Республики Казахстан;</w:t>
        <w:br/>
        <w:t>      6) доходы от прироста стоимости при реализации акций (долей участия) юридического лица или консорциума, созданного в соответствии с законодательством Республики Казахстан.</w:t>
        <w:br/>
        <w:t>      Настоящий подпункт применяется в случае, если 50 и более процентов стоимости уставного капитала или акций (долей участия) указанного юридического лица или консорциума на день такой реализации составляет имущество лица (лиц), не являющегося (не являющихся) недропользователем (недропользователями);</w:t>
        <w:br/>
        <w:t>      7) доходы от прироста стоимости при реализации методом открытых торгов на фондовой бирже, функционирующей на территории Республики Казахстан, ценных бумаг, находящихся на день реализации в официальных списках данной фондовой биржи;</w:t>
        <w:br/>
        <w:t>      8) доходы от выбытия фиксированных активов при передаче налогоплательщиком по решению Правительства Республики Казахстан в государственную собственность имущества в счет исполнения обязательств по возврату средств, отвлеченных из республиканского бюджета на исполнение обязательств по государственной гарантии. Перечень налогоплательщиков и имущества, указанных в настоящем подпункте, утверждается Правительством Республики Казахстан.".</w:t>
        <w:br/>
        <w:t>      </w:t>
      </w:r>
      <w:r>
        <w:rPr>
          <w:rFonts w:cs="Zan Courier New;Times New Roman" w:ascii="Zan Courier New;Times New Roman" w:hAnsi="Zan Courier New;Times New Roman"/>
          <w:i/>
          <w:iCs/>
          <w:color w:val="800000"/>
          <w:sz w:val="20"/>
          <w:szCs w:val="20"/>
        </w:rPr>
        <w:t xml:space="preserve">Сноска. Закон дополнен статьей 3-2 в соответствии с Законом РК от 16.11.2009 № </w:t>
      </w:r>
      <w:r>
        <w:rPr>
          <w:rFonts w:cs="Zan Courier New;Times New Roman" w:ascii="Zan Courier New;Times New Roman" w:hAnsi="Zan Courier New;Times New Roman"/>
          <w:sz w:val="20"/>
          <w:szCs w:val="20"/>
        </w:rPr>
        <w:t>200-IV</w:t>
      </w:r>
      <w:r>
        <w:rPr>
          <w:rFonts w:cs="Zan Courier New;Times New Roman" w:ascii="Zan Courier New;Times New Roman" w:hAnsi="Zan Courier New;Times New Roman"/>
          <w:i/>
          <w:iCs/>
          <w:color w:val="800000"/>
          <w:sz w:val="20"/>
          <w:szCs w:val="20"/>
        </w:rPr>
        <w:t xml:space="preserve"> (вводится в действие с 01.01.2009).</w:t>
      </w:r>
      <w:r>
        <w:rPr>
          <w:rFonts w:cs="Zan Courier New;Times New Roman" w:ascii="Zan Courier New;Times New Roman" w:hAnsi="Zan Courier New;Times New Roman"/>
          <w:sz w:val="20"/>
          <w:szCs w:val="20"/>
        </w:rPr>
        <w:br/>
        <w:t>      </w:t>
      </w:r>
      <w:r>
        <w:rPr>
          <w:rFonts w:cs="Zan Courier New;Times New Roman" w:ascii="Zan Courier New;Times New Roman" w:hAnsi="Zan Courier New;Times New Roman"/>
          <w:b/>
          <w:bCs/>
          <w:color w:val="000080"/>
          <w:sz w:val="20"/>
          <w:szCs w:val="20"/>
        </w:rPr>
        <w:t>Статья 3-3.</w:t>
      </w:r>
      <w:r>
        <w:rPr>
          <w:rFonts w:cs="Zan Courier New;Times New Roman" w:ascii="Zan Courier New;Times New Roman" w:hAnsi="Zan Courier New;Times New Roman"/>
          <w:sz w:val="20"/>
          <w:szCs w:val="20"/>
        </w:rPr>
        <w:t xml:space="preserve"> Приостановить до 1 января 2011 года действие статьи 248 Кодекса Республики Казахстан "О налогах и других обязательных платежах в бюджет" (Налоговый кодекс), установив, что в период приостановления данная статья действует в следующей редакции:</w:t>
        <w:br/>
        <w:t>      "</w:t>
      </w:r>
      <w:r>
        <w:rPr>
          <w:rFonts w:cs="Zan Courier New;Times New Roman" w:ascii="Zan Courier New;Times New Roman" w:hAnsi="Zan Courier New;Times New Roman"/>
          <w:color w:val="000000"/>
          <w:sz w:val="20"/>
          <w:szCs w:val="20"/>
        </w:rPr>
        <w:t>Статья 248.</w:t>
      </w:r>
      <w:r>
        <w:rPr>
          <w:rFonts w:cs="Zan Courier New;Times New Roman" w:ascii="Zan Courier New;Times New Roman" w:hAnsi="Zan Courier New;Times New Roman"/>
          <w:sz w:val="20"/>
          <w:szCs w:val="20"/>
        </w:rPr>
        <w:t xml:space="preserve"> Обороты, освобожденные от налога на добавленную</w:t>
        <w:br/>
        <w:t>                   стоимость</w:t>
        <w:br/>
        <w:t>      Освобождаются от налога на добавленную стоимость обороты по реализации следующих товаров, работ, услуг:</w:t>
        <w:br/>
        <w:t>      1) государственных знаков почтовой оплаты;</w:t>
        <w:br/>
        <w:t>      2) акцизных марок (учетно-контрольных марок, предназначенных для маркировки подакцизных товаров в соответствии со статьей 653  настоящего Кодекса);</w:t>
        <w:br/>
        <w:t>      3) услуг, осуществляемых уполномоченными государственными органами, в связи с которыми взимается государственная пошлина;</w:t>
        <w:br/>
        <w:t>      4) имущества, выкупленного для государственных нужд в соответствии с законодательством Республики Казахстан;</w:t>
        <w:br/>
        <w:t>      5) основных средств, инвестиций в недвижимость, нематериальных и биологических активов, передаваемых на безвозмездной основе государственному учреждению или государственному предприятию в соответствии с законодательством Республики Казахстан;</w:t>
        <w:br/>
        <w:t>      6) ритуальных услуг похоронных бюро, услуг кладбищ и крематориев;</w:t>
        <w:br/>
        <w:t>      7) лотерейных билетов, за исключением услуг по их реализации;</w:t>
        <w:br/>
        <w:t>      8) услуг по обеспечению информационного и технологического взаимодействия между участниками расчетов, включая оказание услуг по сбору, обработке и рассылке информации участникам расчетов по операциям с платежными карточками;</w:t>
        <w:br/>
        <w:t>      9) услуг по переработке и (или) ремонту товаров, ввезенных на таможенную территорию Республики Казахстан в таможенном режиме "Переработка товаров на таможенной территории Республики Казахстан";</w:t>
        <w:br/>
        <w:t>      10) работ и услуг, связанных с перевозками, являющимися международными в соответствии со статьей 244 настоящего Кодекса, а именно: работ, услуг по погрузке, разгрузке, перегрузке (сливу-наливу), экспедированию товаров, в том числе почты, экспортируемых с территории Республики Казахстан, импортируемых на территорию Республики Казахстан, а также транзитных грузов; услуг технического и аэронавигационного обслуживания, аэропортовской деятельности; услуг морских портов по обслуживанию международных рейсов;</w:t>
        <w:br/>
        <w:t>      11) услуг по управлению, содержанию и эксплуатации жилищного фонда;</w:t>
        <w:br/>
        <w:t>      12) банкнот и монет национальной валюты;</w:t>
        <w:br/>
        <w:t>      13) товаров, работ, услуг, кроме оборотов по реализации товаров, работ, услуг от торгово-посреднической деятельности и оборотов по производству и реализации подакцизных товаров, общественных объединений инвалидов, а также производственных организаций, если такие объединения и организации соответствуют следующим условиям:</w:t>
        <w:br/>
        <w:t>      инвалиды составляют не менее 51 процента от общего числа работников таких производственных организаций;</w:t>
        <w:br/>
        <w:t>      расходы по оплате труда инвалидов составляют не менее 51 процента (в специализированных организациях, в которых работают инвалиды по потере слуха, речи, зрения, - не менее 35 процентов) от общих расходов по оплате труда;</w:t>
        <w:br/>
        <w:t>      14) услуг по сдаче в наем помещений арендного дома в соответствии с законодательством Республики Казахстан о жилищных отношениях;</w:t>
        <w:br/>
        <w:t>      15) работ, услуг по безвозмездному ремонту и (или) техническому обслуживанию товаров в период установленного сделкой гарантийного срока их эксплуатации, включая стоимость запасных частей и деталей к ним, если условиями сделки предусмотрено предоставление налогоплательщиком гарантии качества реализованных товаров, работ, услуг;</w:t>
        <w:br/>
        <w:t>      16) аффинированных драгоценных металлов - золота, платины, изготовленных из сырья собственного производства;</w:t>
        <w:br/>
        <w:t>      17) услуг по видам деятельности, указанным в статьях 411 и 420 настоящего Кодекса;</w:t>
        <w:br/>
        <w:t>      18) указанных в статьях 249 - 254 настоящего Кодекса;</w:t>
        <w:br/>
        <w:t>      19) услуг, оказываемых по осуществлению нотариальных действий, адвокатской деятельности;</w:t>
        <w:br/>
        <w:t>      20) заемные операции в денежной форме на условиях платности, срочности и возвратности, осуществляемые:</w:t>
        <w:br/>
        <w:t>      национальным управляющим холдингом;</w:t>
        <w:br/>
        <w:t>      юридическими лицами, 100 процентов голосующих акций которых принадлежат национальному управляющему холдингу.</w:t>
        <w:br/>
        <w:t>      Перечень указанных юридических лиц утверждается Правительством Республики Казахстан;</w:t>
        <w:br/>
        <w:t>      21) товаров, помещенных под таможенный режим магазина беспошлинной торговли.</w:t>
        <w:br/>
        <w:t>      Освобождается от налога на добавленную стоимость передача налогоплательщиком по решению Правительства Республики Казахстан в государственную собственность имущества в счет исполнения обязательств по возврату средств, отвлеченных из республиканского бюджета на исполнение обязательств по государственной гарантии. Перечень налогоплательщиков и имущества, указанных в настоящей части, утверждается Правительством Республики Казахстан.".</w:t>
        <w:br/>
        <w:t>      </w:t>
      </w:r>
      <w:r>
        <w:rPr>
          <w:rFonts w:cs="Zan Courier New;Times New Roman" w:ascii="Zan Courier New;Times New Roman" w:hAnsi="Zan Courier New;Times New Roman"/>
          <w:i/>
          <w:iCs/>
          <w:color w:val="800000"/>
          <w:sz w:val="20"/>
          <w:szCs w:val="20"/>
        </w:rPr>
        <w:t xml:space="preserve">Сноска. Закон дополнен статьей 3-3 в соответствии с Законом РК от 16.11.2009 № </w:t>
      </w:r>
      <w:r>
        <w:rPr>
          <w:rFonts w:cs="Zan Courier New;Times New Roman" w:ascii="Zan Courier New;Times New Roman" w:hAnsi="Zan Courier New;Times New Roman"/>
          <w:sz w:val="20"/>
          <w:szCs w:val="20"/>
        </w:rPr>
        <w:t>200-IV</w:t>
      </w:r>
      <w:r>
        <w:rPr>
          <w:rFonts w:cs="Zan Courier New;Times New Roman" w:ascii="Zan Courier New;Times New Roman" w:hAnsi="Zan Courier New;Times New Roman"/>
          <w:i/>
          <w:iCs/>
          <w:color w:val="800000"/>
          <w:sz w:val="20"/>
          <w:szCs w:val="20"/>
        </w:rPr>
        <w:t xml:space="preserve"> (вводится в действие с 01.01.2009).</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b/>
          <w:bCs/>
          <w:color w:val="000080"/>
          <w:sz w:val="20"/>
          <w:szCs w:val="20"/>
        </w:rPr>
        <w:t xml:space="preserve">Статья 4. </w:t>
      </w:r>
      <w:r>
        <w:rPr>
          <w:rFonts w:cs="Zan Courier New;Times New Roman" w:ascii="Zan Courier New;Times New Roman" w:hAnsi="Zan Courier New;Times New Roman"/>
          <w:sz w:val="20"/>
          <w:szCs w:val="20"/>
        </w:rPr>
        <w:t xml:space="preserve">Приостановить до 1 января 2014 года действие пункта 1 статьи 147 Кодекса Республики Казахстан "О налогах и других обязательных платежах в бюджет" (Налоговый кодекс) в части размера ставки корпоративного подоходного налога, установив, что в период приостановления действуют следующие размеры ставки корпоративного подоходного налога: </w:t>
        <w:br/>
        <w:t xml:space="preserve">      1) с 1 января 2009 года до 1 января 2013 года в размере 20 процентов; </w:t>
        <w:br/>
        <w:t xml:space="preserve">      2) с 1 января 2013 года до 1 января 2014 года в размере 17,5 процента. </w:t>
        <w:br/>
        <w:t>      </w:t>
      </w:r>
      <w:r>
        <w:rPr>
          <w:rFonts w:cs="Zan Courier New;Times New Roman" w:ascii="Zan Courier New;Times New Roman" w:hAnsi="Zan Courier New;Times New Roman"/>
          <w:i/>
          <w:iCs/>
          <w:color w:val="800000"/>
          <w:sz w:val="20"/>
          <w:szCs w:val="20"/>
        </w:rPr>
        <w:t xml:space="preserve">Сноска. Статья 4 с изменениями, внесенными Законом РК от 16.11.2009 № </w:t>
      </w:r>
      <w:r>
        <w:rPr>
          <w:rFonts w:cs="Zan Courier New;Times New Roman" w:ascii="Zan Courier New;Times New Roman" w:hAnsi="Zan Courier New;Times New Roman"/>
          <w:sz w:val="20"/>
          <w:szCs w:val="20"/>
        </w:rPr>
        <w:t>200-IV</w:t>
      </w:r>
      <w:r>
        <w:rPr>
          <w:rFonts w:cs="Zan Courier New;Times New Roman" w:ascii="Zan Courier New;Times New Roman" w:hAnsi="Zan Courier New;Times New Roman"/>
          <w:i/>
          <w:iCs/>
          <w:color w:val="800000"/>
          <w:sz w:val="20"/>
          <w:szCs w:val="20"/>
        </w:rPr>
        <w:t xml:space="preserve"> (вводятся в действие с 01.01.2009).</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 xml:space="preserve">Статья 5. </w:t>
      </w:r>
      <w:r>
        <w:rPr>
          <w:rFonts w:cs="Zan Courier New;Times New Roman" w:ascii="Zan Courier New;Times New Roman" w:hAnsi="Zan Courier New;Times New Roman"/>
          <w:sz w:val="20"/>
          <w:szCs w:val="20"/>
        </w:rPr>
        <w:t xml:space="preserve">Приостановить до 1 января 2014 года действие пункта 3 статьи 147 Кодекса Республики Казахстан "О налогах и других обязательных платежах в бюджет" (Налоговый кодекс) в части размера ставки корпоративного подоходного налога, удерживаемого у источника выплаты, установив, что в период приостановления действует ставка корпоративного подоходного налога, удерживаемого у источника выплаты, в размере 15 процентов. </w:t>
        <w:br/>
        <w:t>      </w:t>
      </w:r>
      <w:r>
        <w:rPr>
          <w:rFonts w:cs="Zan Courier New;Times New Roman" w:ascii="Zan Courier New;Times New Roman" w:hAnsi="Zan Courier New;Times New Roman"/>
          <w:i/>
          <w:iCs/>
          <w:color w:val="800000"/>
          <w:sz w:val="20"/>
          <w:szCs w:val="20"/>
        </w:rPr>
        <w:t xml:space="preserve">Сноска. Статья 5 с изменением, внесенным Законом РК от 16.11.2009 № </w:t>
      </w:r>
      <w:r>
        <w:rPr>
          <w:rFonts w:cs="Zan Courier New;Times New Roman" w:ascii="Zan Courier New;Times New Roman" w:hAnsi="Zan Courier New;Times New Roman"/>
          <w:sz w:val="20"/>
          <w:szCs w:val="20"/>
        </w:rPr>
        <w:t>200-IV</w:t>
      </w:r>
      <w:r>
        <w:rPr>
          <w:rFonts w:cs="Zan Courier New;Times New Roman" w:ascii="Zan Courier New;Times New Roman" w:hAnsi="Zan Courier New;Times New Roman"/>
          <w:i/>
          <w:iCs/>
          <w:color w:val="800000"/>
          <w:sz w:val="20"/>
          <w:szCs w:val="20"/>
        </w:rPr>
        <w:t xml:space="preserve"> (вводится в действие с 01.01.2009).</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 xml:space="preserve">Статья 6. </w:t>
      </w:r>
      <w:r>
        <w:rPr>
          <w:rFonts w:cs="Zan Courier New;Times New Roman" w:ascii="Zan Courier New;Times New Roman" w:hAnsi="Zan Courier New;Times New Roman"/>
          <w:sz w:val="20"/>
          <w:szCs w:val="20"/>
        </w:rPr>
        <w:t xml:space="preserve">Приостановить до 1 января 2014 года действие подпункта 1) статьи 194 Кодекса Республики Казахстан "О налогах и других обязательных платежах в бюджет" (Налоговый кодекс) в части размера ставки подоходного налога у источника выплаты, установив, что в период приостановления действуют следующие размеры ставки подоходного налога у источника выплаты: </w:t>
        <w:br/>
        <w:t xml:space="preserve">      1) с 1 января 2009 года до 1 января 2013 года в размере 20 процентов; </w:t>
        <w:br/>
        <w:t xml:space="preserve">      2) с 1 января 2013 года до 1 января 2014 года в размере 17,5 процента. </w:t>
        <w:br/>
        <w:t>      </w:t>
      </w:r>
      <w:r>
        <w:rPr>
          <w:rFonts w:cs="Zan Courier New;Times New Roman" w:ascii="Zan Courier New;Times New Roman" w:hAnsi="Zan Courier New;Times New Roman"/>
          <w:i/>
          <w:iCs/>
          <w:color w:val="800000"/>
          <w:sz w:val="20"/>
          <w:szCs w:val="20"/>
        </w:rPr>
        <w:t xml:space="preserve">Сноска. Статья 6 с изменениями, внесенными Законом РК от 16.11.2009 № </w:t>
      </w:r>
      <w:r>
        <w:rPr>
          <w:rFonts w:cs="Zan Courier New;Times New Roman" w:ascii="Zan Courier New;Times New Roman" w:hAnsi="Zan Courier New;Times New Roman"/>
          <w:sz w:val="20"/>
          <w:szCs w:val="20"/>
        </w:rPr>
        <w:t>200-IV</w:t>
      </w:r>
      <w:r>
        <w:rPr>
          <w:rFonts w:cs="Zan Courier New;Times New Roman" w:ascii="Zan Courier New;Times New Roman" w:hAnsi="Zan Courier New;Times New Roman"/>
          <w:i/>
          <w:iCs/>
          <w:color w:val="800000"/>
          <w:sz w:val="20"/>
          <w:szCs w:val="20"/>
        </w:rPr>
        <w:t xml:space="preserve"> (вводятся в действие с 01.01.2009).</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 xml:space="preserve">Статья 7. </w:t>
      </w:r>
      <w:r>
        <w:rPr>
          <w:rFonts w:cs="Zan Courier New;Times New Roman" w:ascii="Zan Courier New;Times New Roman" w:hAnsi="Zan Courier New;Times New Roman"/>
          <w:sz w:val="20"/>
          <w:szCs w:val="20"/>
        </w:rPr>
        <w:t xml:space="preserve">Приостановить до 1 января 2014 года действие частей первой и второй статьи 336 и части первой статьи 339 Кодекса Республики Казахстан "О налогах и других обязательных платежах в бюджет" (Налоговый кодекс), установив, что в период приостановления действуют следующие ставки налога на добычу полезных ископаемых: </w:t>
        <w:br/>
        <w:t xml:space="preserve">      1) на сырую нефть, включая газовый конденсат, в фиксированном выражении по следующей шкале: </w:t>
      </w:r>
    </w:p>
    <w:tbl>
      <w:tblPr>
        <w:tblW w:w="8790" w:type="dxa"/>
        <w:jc w:val="left"/>
        <w:tblInd w:w="-45" w:type="dxa"/>
        <w:tblLayout w:type="fixed"/>
        <w:tblCellMar>
          <w:top w:w="15" w:type="dxa"/>
          <w:left w:w="15" w:type="dxa"/>
          <w:bottom w:w="15" w:type="dxa"/>
          <w:right w:w="15" w:type="dxa"/>
        </w:tblCellMar>
      </w:tblPr>
      <w:tblGrid>
        <w:gridCol w:w="585"/>
        <w:gridCol w:w="4725"/>
        <w:gridCol w:w="1680"/>
        <w:gridCol w:w="1800"/>
      </w:tblGrid>
      <w:tr>
        <w:trPr/>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br/>
              <w:t xml:space="preserve">п/п </w:t>
            </w:r>
          </w:p>
        </w:tc>
        <w:tc>
          <w:tcPr>
            <w:tcW w:w="47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Объем годовой добычи </w:t>
            </w:r>
          </w:p>
        </w:tc>
        <w:tc>
          <w:tcPr>
            <w:tcW w:w="34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Ставки, в % </w:t>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47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с 1 января </w:t>
              <w:br/>
              <w:t xml:space="preserve">2009 года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с 1 января </w:t>
              <w:br/>
              <w:t xml:space="preserve">2013 года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1 </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2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3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4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1. </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до 250 000 тонн включительно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5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6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2. </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до 500 000 тонн включительно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7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8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3. </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до 1 000 000 тонн включительно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8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9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4. </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до 2 000 000 тонн включительно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9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10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5. </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до 3 000 000 тонн включительно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10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11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6. </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до 4 000 000 тонн включительно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11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12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7. </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до 5 000 000 тонн включительно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12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13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8. </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до 7 000 000 тонн включительно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13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14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9. </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до 10 000 000 тонн включительно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14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15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10. </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Свыше 10 000 000 тонн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18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19 </w:t>
            </w:r>
          </w:p>
        </w:tc>
      </w:tr>
    </w:tbl>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sz w:val="20"/>
          <w:szCs w:val="20"/>
        </w:rPr>
        <w:t>В случае реализации и (или) передачи сырой нефти и газового конденсата на внутреннем рынке Республики Казахстан, в том числе в натуральной форме в счет уплаты налога на добычу полезных ископаемых, рентного налога на экспорт, роялти и доли Республики Казахстан по разделу продукции получателю от имени государства, или использования на собственные производственные нужды в порядке, предусмотренном подпунктами 1), 2), 3) и 4) пункта 2 статьи 332 Кодекса Республики Казахстан "О налогах и других обязательных платежах в бюджет" (Налоговый кодекс), к установленным ставкам применяется понижающий коэффициент 0,5;</w:t>
        <w:br/>
      </w:r>
      <w:r>
        <w:rPr>
          <w:rFonts w:cs="Zan Courier New;Times New Roman" w:ascii="Zan Courier New;Times New Roman" w:hAnsi="Zan Courier New;Times New Roman"/>
          <w:color w:val="000000"/>
          <w:sz w:val="20"/>
          <w:szCs w:val="20"/>
        </w:rPr>
        <w:t xml:space="preserve">      2) на минеральное сырье, прошедшее первичную переработку (обогащение), и уголь в следующих размерах: </w:t>
      </w:r>
    </w:p>
    <w:tbl>
      <w:tblPr>
        <w:tblW w:w="8775" w:type="dxa"/>
        <w:jc w:val="left"/>
        <w:tblInd w:w="-45" w:type="dxa"/>
        <w:tblLayout w:type="fixed"/>
        <w:tblCellMar>
          <w:top w:w="15" w:type="dxa"/>
          <w:left w:w="15" w:type="dxa"/>
          <w:bottom w:w="15" w:type="dxa"/>
          <w:right w:w="15" w:type="dxa"/>
        </w:tblCellMar>
      </w:tblPr>
      <w:tblGrid>
        <w:gridCol w:w="570"/>
        <w:gridCol w:w="2100"/>
        <w:gridCol w:w="2745"/>
        <w:gridCol w:w="1710"/>
        <w:gridCol w:w="1650"/>
      </w:tblGrid>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br/>
              <w:t xml:space="preserve">п/п </w:t>
            </w:r>
          </w:p>
        </w:tc>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7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Наименование </w:t>
              <w:br/>
              <w:t xml:space="preserve">полезных </w:t>
              <w:br/>
              <w:t xml:space="preserve">ископаемых </w:t>
            </w:r>
          </w:p>
        </w:tc>
        <w:tc>
          <w:tcPr>
            <w:tcW w:w="3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Ставки, в % </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7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с 1 января </w:t>
              <w:br/>
              <w:t xml:space="preserve">2009 года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с 1 января </w:t>
              <w:br/>
              <w:t xml:space="preserve">2013 года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1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2 </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3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4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5 </w:t>
            </w:r>
          </w:p>
        </w:tc>
      </w:tr>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1. </w:t>
            </w:r>
          </w:p>
        </w:tc>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Руды черных, </w:t>
              <w:br/>
              <w:t xml:space="preserve">цветных и </w:t>
              <w:br/>
              <w:t xml:space="preserve">радиоактивных </w:t>
              <w:br/>
              <w:t xml:space="preserve">металлов </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Хромовая руда </w:t>
              <w:br/>
              <w:t xml:space="preserve">(концентрат)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Fonts w:cs="Zan Courier New;Times New Roman" w:ascii="Zan Courier New;Times New Roman" w:hAnsi="Zan Courier New;Times New Roman"/>
                <w:sz w:val="20"/>
                <w:szCs w:val="20"/>
              </w:rPr>
              <w:t xml:space="preserve">16,2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16,8 </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Марганцевая, </w:t>
              <w:br/>
              <w:t xml:space="preserve">железо-марганцевая </w:t>
              <w:br/>
              <w:t xml:space="preserve">руда (концентрат)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2,5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2,8 </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Железная руда </w:t>
              <w:br/>
              <w:t xml:space="preserve">(концентрат, </w:t>
              <w:br/>
              <w:t xml:space="preserve">окатыши)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2,8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3,2 </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Уран (продуктивный </w:t>
              <w:br/>
              <w:t xml:space="preserve">раствор, шахтный </w:t>
              <w:br/>
              <w:t xml:space="preserve">метод)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22,0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23,0 </w:t>
            </w:r>
          </w:p>
        </w:tc>
      </w:tr>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2. </w:t>
            </w:r>
          </w:p>
        </w:tc>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Металлы </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медь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5,7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7,0 </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цинк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7,0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8,0 </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свинец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8,0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Fonts w:cs="Zan Courier New;Times New Roman" w:ascii="Zan Courier New;Times New Roman" w:hAnsi="Zan Courier New;Times New Roman"/>
                <w:sz w:val="20"/>
                <w:szCs w:val="20"/>
              </w:rPr>
              <w:t xml:space="preserve">8,25 </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золото, серебро, </w:t>
              <w:br/>
              <w:t xml:space="preserve">платина, палладий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5,0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5,5 </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алюминий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0,25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0,28 </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олово, никель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6,0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6,0 </w:t>
            </w:r>
          </w:p>
        </w:tc>
      </w:tr>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3. </w:t>
            </w:r>
          </w:p>
        </w:tc>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Минеральное </w:t>
              <w:br/>
              <w:t xml:space="preserve">сырье, </w:t>
              <w:br/>
              <w:t xml:space="preserve">содержащее </w:t>
              <w:br/>
              <w:t xml:space="preserve">металлы </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Ванадий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4,0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4,0 </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Хром, титан, </w:t>
              <w:br/>
              <w:t xml:space="preserve">магний, кобальт, </w:t>
              <w:br/>
              <w:t xml:space="preserve">вольфрам, висмут, </w:t>
              <w:br/>
              <w:t xml:space="preserve">сурьма, ртуть, </w:t>
              <w:br/>
              <w:t xml:space="preserve">мышьяк и другие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6,0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6,0 </w:t>
            </w:r>
          </w:p>
        </w:tc>
      </w:tr>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4. </w:t>
            </w:r>
          </w:p>
        </w:tc>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Минеральное </w:t>
              <w:br/>
              <w:t xml:space="preserve">сырье, </w:t>
              <w:br/>
              <w:t xml:space="preserve">содержащее </w:t>
              <w:br/>
              <w:t xml:space="preserve">редкие металлы </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Ниобий, лантан, </w:t>
              <w:br/>
              <w:t xml:space="preserve">церий, цирконий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7,7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7,7 </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Галлий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1,0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1,0 </w:t>
            </w:r>
          </w:p>
        </w:tc>
      </w:tr>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5. </w:t>
            </w:r>
          </w:p>
        </w:tc>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Минеральное </w:t>
              <w:br/>
              <w:t xml:space="preserve">сырье, </w:t>
              <w:br/>
              <w:t xml:space="preserve">содержащее </w:t>
              <w:br/>
              <w:t xml:space="preserve">рассеянные </w:t>
              <w:br/>
              <w:t xml:space="preserve">металлы </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Селен, теллур, </w:t>
              <w:br/>
              <w:t xml:space="preserve">молибден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7,0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7,0 </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Скандий, германий, </w:t>
              <w:br/>
              <w:t xml:space="preserve">рубидий, цезий, </w:t>
              <w:br/>
              <w:t xml:space="preserve">кадмий, индий, </w:t>
              <w:br/>
              <w:t xml:space="preserve">талий, гафний, </w:t>
              <w:br/>
              <w:t xml:space="preserve">рений, осмий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6,0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6,0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6.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Минеральное </w:t>
              <w:br/>
              <w:t xml:space="preserve">сырье, </w:t>
              <w:br/>
              <w:t xml:space="preserve">содержащее </w:t>
              <w:br/>
              <w:t xml:space="preserve">радиоактивные </w:t>
              <w:br/>
              <w:t xml:space="preserve">металлы </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Радий, торий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5,0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5,0 </w:t>
            </w:r>
          </w:p>
        </w:tc>
      </w:tr>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7. </w:t>
            </w:r>
          </w:p>
        </w:tc>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Минеральное </w:t>
              <w:br/>
              <w:t xml:space="preserve">сырье, </w:t>
              <w:br/>
              <w:t xml:space="preserve">содержащее </w:t>
              <w:br/>
              <w:t xml:space="preserve">неметаллы </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Уголь каменный, </w:t>
              <w:br/>
              <w:t xml:space="preserve">бурый уголь, </w:t>
              <w:br/>
              <w:t xml:space="preserve">горючие сланцы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0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0 </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фосфориты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4,0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4,0 </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борный ангидрит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3,5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3,5 </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барит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4,5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4,5 </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тальк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2,0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2,0 </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флюориты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3,0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3,0 </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воластонит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3,5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3,5 </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шунгит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2,0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2,0 </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графит и другие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3,5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3,5 </w:t>
            </w:r>
          </w:p>
        </w:tc>
      </w:tr>
      <w:tr>
        <w:trPr>
          <w:trHeight w:val="480"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48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Камнесамоцветное сырье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480"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8.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Минеральное </w:t>
              <w:br/>
              <w:t xml:space="preserve">сырье, </w:t>
              <w:br/>
              <w:t xml:space="preserve">содержащее </w:t>
              <w:br/>
              <w:t xml:space="preserve">драгоценные </w:t>
              <w:br/>
              <w:t xml:space="preserve">камни </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Алмаз, рубин, </w:t>
              <w:br/>
              <w:t xml:space="preserve">сапфир, изумруд, </w:t>
              <w:br/>
              <w:t xml:space="preserve">гранат, </w:t>
              <w:br/>
              <w:t xml:space="preserve">александрит, </w:t>
              <w:br/>
              <w:t xml:space="preserve">красная </w:t>
              <w:br/>
              <w:t xml:space="preserve">(благородная) </w:t>
              <w:br/>
              <w:t xml:space="preserve">шпинель, эвклаз, </w:t>
              <w:br/>
              <w:t xml:space="preserve">топаз, аквамарин </w:t>
              <w:br/>
              <w:t xml:space="preserve">и другие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12,0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12,0 </w:t>
            </w:r>
          </w:p>
        </w:tc>
      </w:tr>
      <w:tr>
        <w:trPr>
          <w:trHeight w:val="480"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9.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Минеральное </w:t>
              <w:br/>
              <w:t xml:space="preserve">сырье, </w:t>
              <w:br/>
              <w:t xml:space="preserve">содержащее </w:t>
              <w:br/>
              <w:t xml:space="preserve">поделочные </w:t>
              <w:br/>
              <w:t xml:space="preserve">камни </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Нефрит, лазурит, </w:t>
              <w:br/>
              <w:t xml:space="preserve">радонит, чароит, </w:t>
              <w:br/>
              <w:t xml:space="preserve">малахит, </w:t>
              <w:br/>
              <w:t xml:space="preserve">авантюрин, агат, </w:t>
              <w:br/>
              <w:t xml:space="preserve">яшма, розовый </w:t>
              <w:br/>
              <w:t xml:space="preserve">кварц, диоптаз, </w:t>
              <w:br/>
              <w:t xml:space="preserve">халцедон и другие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3,5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3,5 </w:t>
            </w:r>
          </w:p>
        </w:tc>
      </w:tr>
      <w:tr>
        <w:trPr>
          <w:trHeight w:val="480"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10.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Минеральное </w:t>
              <w:br/>
              <w:t xml:space="preserve">сырье, </w:t>
              <w:br/>
              <w:t xml:space="preserve">содержащее </w:t>
              <w:br/>
              <w:t xml:space="preserve">технические </w:t>
              <w:br/>
              <w:t xml:space="preserve">камни </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Алмаз, корунд, </w:t>
              <w:br/>
              <w:t xml:space="preserve">агат, яшма, </w:t>
              <w:br/>
              <w:t xml:space="preserve">серпентинит, </w:t>
              <w:br/>
              <w:t xml:space="preserve">циркон, асбест, </w:t>
              <w:br/>
              <w:t xml:space="preserve">слюда и другие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2,0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2,0 </w:t>
            </w:r>
          </w:p>
        </w:tc>
      </w:tr>
    </w:tbl>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i/>
          <w:iCs/>
          <w:color w:val="800000"/>
          <w:sz w:val="20"/>
          <w:szCs w:val="20"/>
        </w:rPr>
        <w:t>     </w:t>
      </w:r>
      <w:r>
        <w:rPr>
          <w:rFonts w:eastAsia="Zan Courier New;Times New Roman" w:cs="Zan Courier New;Times New Roman" w:ascii="Zan Courier New;Times New Roman" w:hAnsi="Zan Courier New;Times New Roman"/>
          <w:i/>
          <w:iCs/>
          <w:color w:val="800000"/>
          <w:sz w:val="20"/>
          <w:szCs w:val="20"/>
        </w:rPr>
        <w:t xml:space="preserve"> </w:t>
      </w:r>
      <w:r>
        <w:rPr>
          <w:rFonts w:cs="Zan Courier New;Times New Roman" w:ascii="Zan Courier New;Times New Roman" w:hAnsi="Zan Courier New;Times New Roman"/>
          <w:i/>
          <w:iCs/>
          <w:color w:val="800000"/>
          <w:sz w:val="20"/>
          <w:szCs w:val="20"/>
        </w:rPr>
        <w:t xml:space="preserve">Сноска. Статья 7 с изменениями, внесенными Законом РК от 16.11.2009 № </w:t>
      </w:r>
      <w:r>
        <w:rPr>
          <w:rFonts w:cs="Zan Courier New;Times New Roman" w:ascii="Zan Courier New;Times New Roman" w:hAnsi="Zan Courier New;Times New Roman"/>
          <w:sz w:val="20"/>
          <w:szCs w:val="20"/>
        </w:rPr>
        <w:t>200-IV</w:t>
      </w:r>
      <w:r>
        <w:rPr>
          <w:rFonts w:cs="Zan Courier New;Times New Roman" w:ascii="Zan Courier New;Times New Roman" w:hAnsi="Zan Courier New;Times New Roman"/>
          <w:i/>
          <w:iCs/>
          <w:color w:val="800000"/>
          <w:sz w:val="20"/>
          <w:szCs w:val="20"/>
        </w:rPr>
        <w:t xml:space="preserve"> (вводятся в действие с 01.01.2009).</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 xml:space="preserve">Статья 8. </w:t>
      </w:r>
      <w:r>
        <w:rPr>
          <w:rFonts w:cs="Zan Courier New;Times New Roman" w:ascii="Zan Courier New;Times New Roman" w:hAnsi="Zan Courier New;Times New Roman"/>
          <w:color w:val="000000"/>
          <w:sz w:val="20"/>
          <w:szCs w:val="20"/>
        </w:rPr>
        <w:t xml:space="preserve">Приостановить до 1 января 2011 года действие подпункта 1) пункта 1 статьи </w:t>
      </w:r>
      <w:r>
        <w:rPr>
          <w:rFonts w:cs="Zan Courier New;Times New Roman" w:ascii="Zan Courier New;Times New Roman" w:hAnsi="Zan Courier New;Times New Roman"/>
          <w:sz w:val="20"/>
          <w:szCs w:val="20"/>
        </w:rPr>
        <w:t>426</w:t>
      </w:r>
      <w:r>
        <w:rPr>
          <w:rFonts w:cs="Zan Courier New;Times New Roman" w:ascii="Zan Courier New;Times New Roman" w:hAnsi="Zan Courier New;Times New Roman"/>
          <w:color w:val="000000"/>
          <w:sz w:val="20"/>
          <w:szCs w:val="20"/>
        </w:rPr>
        <w:t xml:space="preserve"> Кодекса Республики Казахстан "О налогах и других обязательных платежах в бюджет" (Налоговый кодекс), установив, что в период приостановления подпункт 1) пункта 1 указанной статьи действует в следующей редакци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специальный налоговый режим для субъектов малого бизнеса включает в себ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специальный налоговый режим на основе разового талон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специальный налоговый режим на основе патен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специальный налоговый режим на основе упрощенной деклараци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b/>
          <w:bCs/>
          <w:color w:val="000080"/>
          <w:sz w:val="20"/>
          <w:szCs w:val="20"/>
        </w:rPr>
        <w:t xml:space="preserve">Статья 9. </w:t>
      </w:r>
      <w:r>
        <w:rPr>
          <w:rFonts w:cs="Zan Courier New;Times New Roman" w:ascii="Zan Courier New;Times New Roman" w:hAnsi="Zan Courier New;Times New Roman"/>
          <w:color w:val="000000"/>
          <w:sz w:val="20"/>
          <w:szCs w:val="20"/>
        </w:rPr>
        <w:t xml:space="preserve">Приостановить до 1 января 2011 года действие пункта 1 статьи </w:t>
      </w:r>
      <w:r>
        <w:rPr>
          <w:rFonts w:cs="Zan Courier New;Times New Roman" w:ascii="Zan Courier New;Times New Roman" w:hAnsi="Zan Courier New;Times New Roman"/>
          <w:sz w:val="20"/>
          <w:szCs w:val="20"/>
        </w:rPr>
        <w:t>428</w:t>
      </w:r>
      <w:r>
        <w:rPr>
          <w:rFonts w:cs="Zan Courier New;Times New Roman" w:ascii="Zan Courier New;Times New Roman" w:hAnsi="Zan Courier New;Times New Roman"/>
          <w:color w:val="000000"/>
          <w:sz w:val="20"/>
          <w:szCs w:val="20"/>
        </w:rPr>
        <w:t xml:space="preserve"> Кодекса Республики Казахстан "О налогах и других обязательных платежах в бюджет" (Налоговый кодекс), установив, что в период приостановления пункт 1 указанной статьи действует в следующей редакци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Субъекты малого бизнеса вправе самостоятельно выбрать только один из нижеперечисленных порядков исчисления и уплаты налогов, а также представления налоговой отчетности по ни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общеустановленный порядок;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специальный налоговый режим на основе разового талон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3) специальный налоговый режим на основе патен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4) специальный налоговый режим на основе упрощенной деклараци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Данное условие не распространяется на лиц, реализующих товары на рынках (за исключением осуществляющих торговлю в стационарных помещениях на территории рынков по договорам аренды).".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b/>
          <w:bCs/>
          <w:color w:val="000080"/>
          <w:sz w:val="20"/>
          <w:szCs w:val="20"/>
        </w:rPr>
        <w:t xml:space="preserve">Статья 9-1. </w:t>
      </w:r>
      <w:r>
        <w:rPr>
          <w:rFonts w:cs="Zan Courier New;Times New Roman" w:ascii="Zan Courier New;Times New Roman" w:hAnsi="Zan Courier New;Times New Roman"/>
          <w:sz w:val="20"/>
          <w:szCs w:val="20"/>
        </w:rPr>
        <w:t xml:space="preserve">Приостановить до 1 января 2011 года действие подпунктов 3) и 4) пункта 3 статьи 448 Кодекса Республики Казахстан "О налогах и других обязательных платежах в бюджет" (Налоговый кодекс). </w:t>
        <w:br/>
        <w:t xml:space="preserve">       </w:t>
      </w:r>
      <w:r>
        <w:rPr>
          <w:rFonts w:cs="Zan Courier New;Times New Roman" w:ascii="Zan Courier New;Times New Roman" w:hAnsi="Zan Courier New;Times New Roman"/>
          <w:i/>
          <w:iCs/>
          <w:color w:val="800000"/>
          <w:sz w:val="20"/>
          <w:szCs w:val="20"/>
        </w:rPr>
        <w:t xml:space="preserve">Сноска. Закон дополнен статьей 9-1 в соответствии с Законом РК от 04.07.2009 № </w:t>
      </w:r>
      <w:r>
        <w:rPr>
          <w:rFonts w:cs="Zan Courier New;Times New Roman" w:ascii="Zan Courier New;Times New Roman" w:hAnsi="Zan Courier New;Times New Roman"/>
          <w:sz w:val="20"/>
          <w:szCs w:val="20"/>
        </w:rPr>
        <w:t>167-IV</w:t>
      </w:r>
      <w:r>
        <w:rPr>
          <w:rFonts w:cs="Zan Courier New;Times New Roman" w:ascii="Zan Courier New;Times New Roman" w:hAnsi="Zan Courier New;Times New Roman"/>
          <w:i/>
          <w:iCs/>
          <w:color w:val="800000"/>
          <w:sz w:val="20"/>
          <w:szCs w:val="20"/>
        </w:rPr>
        <w:t xml:space="preserve"> (вводится в действие с 01.01.2009).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b/>
          <w:bCs/>
          <w:color w:val="000080"/>
          <w:sz w:val="20"/>
          <w:szCs w:val="20"/>
        </w:rPr>
        <w:t xml:space="preserve">Статья 9-2. </w:t>
      </w:r>
      <w:r>
        <w:rPr>
          <w:rFonts w:cs="Zan Courier New;Times New Roman" w:ascii="Zan Courier New;Times New Roman" w:hAnsi="Zan Courier New;Times New Roman"/>
          <w:sz w:val="20"/>
          <w:szCs w:val="20"/>
        </w:rPr>
        <w:t xml:space="preserve">Установить, что налоговое заявление для применения в 2009 году специального налогового режима для юридических лиц-производителей сельскохозяйственной продукции и сельских потребительских кооперативов представляется налогоплательщиком в налоговый орган по месту нахождения не позднее 1 августа текущего календарного года. </w:t>
        <w:br/>
        <w:t xml:space="preserve">      При этом право на применение указанного специального налогового режима возникает с 1 числа месяца, в котором налогоплательщик стал соответствовать условиям, указанным в статье 448 Кодекса Республики Казахстан "О налогах и других обязательных платежах в бюджет" (Налоговый кодекс) с учетом положений статьи 9-1 настоящего Закона. </w:t>
        <w:br/>
        <w:t xml:space="preserve">       </w:t>
      </w:r>
      <w:r>
        <w:rPr>
          <w:rFonts w:cs="Zan Courier New;Times New Roman" w:ascii="Zan Courier New;Times New Roman" w:hAnsi="Zan Courier New;Times New Roman"/>
          <w:i/>
          <w:iCs/>
          <w:color w:val="800000"/>
          <w:sz w:val="20"/>
          <w:szCs w:val="20"/>
        </w:rPr>
        <w:t xml:space="preserve">Сноска. Закон дополнен статьей 9-2 в соответствии с Законом РК от 04.07.2009 № </w:t>
      </w:r>
      <w:r>
        <w:rPr>
          <w:rFonts w:cs="Zan Courier New;Times New Roman" w:ascii="Zan Courier New;Times New Roman" w:hAnsi="Zan Courier New;Times New Roman"/>
          <w:sz w:val="20"/>
          <w:szCs w:val="20"/>
        </w:rPr>
        <w:t>167-IV</w:t>
      </w:r>
      <w:r>
        <w:rPr>
          <w:rFonts w:cs="Zan Courier New;Times New Roman" w:ascii="Zan Courier New;Times New Roman" w:hAnsi="Zan Courier New;Times New Roman"/>
          <w:i/>
          <w:iCs/>
          <w:color w:val="800000"/>
          <w:sz w:val="20"/>
          <w:szCs w:val="20"/>
        </w:rPr>
        <w:t xml:space="preserve"> (вводится в действие с 01.01.2009). </w:t>
      </w:r>
      <w:r>
        <w:rPr>
          <w:rFonts w:cs="Zan Courier New;Times New Roman" w:ascii="Zan Courier New;Times New Roman" w:hAnsi="Zan Courier New;Times New Roman"/>
          <w:color w:val="000000"/>
          <w:sz w:val="20"/>
          <w:szCs w:val="20"/>
        </w:rPr>
        <w:t xml:space="preserve">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b/>
          <w:bCs/>
          <w:color w:val="000080"/>
          <w:sz w:val="20"/>
          <w:szCs w:val="20"/>
        </w:rPr>
        <w:t xml:space="preserve">Статья 10. </w:t>
      </w:r>
      <w:r>
        <w:rPr>
          <w:rFonts w:cs="Zan Courier New;Times New Roman" w:ascii="Zan Courier New;Times New Roman" w:hAnsi="Zan Courier New;Times New Roman"/>
          <w:color w:val="000000"/>
          <w:sz w:val="20"/>
          <w:szCs w:val="20"/>
        </w:rPr>
        <w:t xml:space="preserve">Приостановить до 1 января 2011 года действие пункта 1 статьи </w:t>
      </w:r>
      <w:r>
        <w:rPr>
          <w:rFonts w:cs="Zan Courier New;Times New Roman" w:ascii="Zan Courier New;Times New Roman" w:hAnsi="Zan Courier New;Times New Roman"/>
          <w:sz w:val="20"/>
          <w:szCs w:val="20"/>
        </w:rPr>
        <w:t>645</w:t>
      </w:r>
      <w:r>
        <w:rPr>
          <w:rFonts w:cs="Zan Courier New;Times New Roman" w:ascii="Zan Courier New;Times New Roman" w:hAnsi="Zan Courier New;Times New Roman"/>
          <w:color w:val="000000"/>
          <w:sz w:val="20"/>
          <w:szCs w:val="20"/>
        </w:rPr>
        <w:t xml:space="preserve"> Кодекса Республики Казахстан "О налогах и других обязательных платежах в бюджет" (Налоговый кодекс), установив, что в период приостановления пункта 1 указанной статьи на территории Республики Казахстан денежные расчеты, осуществляемые при торговых операциях</w:t>
      </w:r>
      <w:r>
        <w:rPr>
          <w:rFonts w:cs="Zan Courier New;Times New Roman" w:ascii="Zan Courier New;Times New Roman" w:hAnsi="Zan Courier New;Times New Roman"/>
          <w:sz w:val="20"/>
          <w:szCs w:val="20"/>
        </w:rPr>
        <w:t>, выполнении работ,</w:t>
      </w:r>
      <w:r>
        <w:rPr>
          <w:rFonts w:cs="Zan Courier New;Times New Roman" w:ascii="Zan Courier New;Times New Roman" w:hAnsi="Zan Courier New;Times New Roman"/>
          <w:color w:val="000000"/>
          <w:sz w:val="20"/>
          <w:szCs w:val="20"/>
        </w:rPr>
        <w:t xml:space="preserve"> оказании услуг посредством наличных денег, производятся с обязательным применением контрольно-кассовых машин. Положение настоящей статьи не распространяется на денежные расчеты: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w:t>
      </w:r>
      <w:r>
        <w:rPr>
          <w:rFonts w:cs="Zan Courier New;Times New Roman" w:ascii="Zan Courier New;Times New Roman" w:hAnsi="Zan Courier New;Times New Roman"/>
          <w:sz w:val="20"/>
          <w:szCs w:val="20"/>
        </w:rPr>
        <w:t>физических лиц, не подлежащих</w:t>
      </w:r>
      <w:r>
        <w:rPr>
          <w:rFonts w:cs="Zan Courier New;Times New Roman" w:ascii="Zan Courier New;Times New Roman" w:hAnsi="Zan Courier New;Times New Roman"/>
          <w:color w:val="000000"/>
          <w:sz w:val="20"/>
          <w:szCs w:val="20"/>
        </w:rPr>
        <w:t xml:space="preserve"> обязательной государственной регистрации в качестве индивидуальных предпринимателей, кроме лиц, осуществляющих частную нотариальную деятельность;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индивидуальных предпринимателей (кроме реализующих подакцизные товары):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осуществляющих деятельность на основе разового талона или патента в рамках специального налогового режима для субъектов малого бизнес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осуществляющих деятельность в рамках специального налогового режима для крестьянских или фермерских хозяйст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3) в части оказания услуг населению по перевозкам в общественном городском транспорте с выдачей билетов по форме, утвержденной уполномоченным государственным органом в области транспорта по согласованию с уполномоченным органо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i/>
          <w:iCs/>
          <w:color w:val="800000"/>
          <w:sz w:val="20"/>
          <w:szCs w:val="20"/>
        </w:rPr>
        <w:t xml:space="preserve">Сноска. Статья 10 с изменениями, внесенными Законом РК от 16.11.2009 № </w:t>
      </w:r>
      <w:r>
        <w:rPr>
          <w:rFonts w:cs="Zan Courier New;Times New Roman" w:ascii="Zan Courier New;Times New Roman" w:hAnsi="Zan Courier New;Times New Roman"/>
          <w:sz w:val="20"/>
          <w:szCs w:val="20"/>
        </w:rPr>
        <w:t>200-IV</w:t>
      </w:r>
      <w:r>
        <w:rPr>
          <w:rFonts w:cs="Zan Courier New;Times New Roman" w:ascii="Zan Courier New;Times New Roman" w:hAnsi="Zan Courier New;Times New Roman"/>
          <w:i/>
          <w:iCs/>
          <w:color w:val="800000"/>
          <w:sz w:val="20"/>
          <w:szCs w:val="20"/>
        </w:rPr>
        <w:t xml:space="preserve"> (вводятся в действие с 01.01.2009).</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b/>
          <w:bCs/>
          <w:color w:val="000080"/>
          <w:sz w:val="20"/>
          <w:szCs w:val="20"/>
        </w:rPr>
        <w:t xml:space="preserve">Статья 11. </w:t>
      </w:r>
      <w:r>
        <w:rPr>
          <w:rFonts w:cs="Zan Courier New;Times New Roman" w:ascii="Zan Courier New;Times New Roman" w:hAnsi="Zan Courier New;Times New Roman"/>
          <w:color w:val="000000"/>
          <w:sz w:val="20"/>
          <w:szCs w:val="20"/>
        </w:rPr>
        <w:t xml:space="preserve">Приостановить до 1 января 2012 года действие   </w:t>
      </w:r>
      <w:r>
        <w:rPr>
          <w:rFonts w:cs="Zan Courier New;Times New Roman" w:ascii="Zan Courier New;Times New Roman" w:hAnsi="Zan Courier New;Times New Roman"/>
          <w:sz w:val="20"/>
          <w:szCs w:val="20"/>
        </w:rPr>
        <w:t>статьи 34</w:t>
      </w:r>
      <w:r>
        <w:rPr>
          <w:rFonts w:cs="Zan Courier New;Times New Roman" w:ascii="Zan Courier New;Times New Roman" w:hAnsi="Zan Courier New;Times New Roman"/>
          <w:color w:val="000000"/>
          <w:sz w:val="20"/>
          <w:szCs w:val="20"/>
        </w:rPr>
        <w:t xml:space="preserve"> Кодекса Республики Казахстан "О налогах и других обязательных платежах в бюджет" (Налоговый кодекс), установив, что в период приостановления статья действует в следующей редакци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Статья 34. Порядок погашения налоговой задолженност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Погашение налоговой задолженности производится в следующем порядк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сумма недоимк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начисленные пен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3) сумма штрафов.".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b/>
          <w:bCs/>
          <w:color w:val="000080"/>
          <w:sz w:val="20"/>
          <w:szCs w:val="20"/>
        </w:rPr>
        <w:t xml:space="preserve">Статья 12. </w:t>
      </w:r>
      <w:r>
        <w:rPr>
          <w:rFonts w:cs="Zan Courier New;Times New Roman" w:ascii="Zan Courier New;Times New Roman" w:hAnsi="Zan Courier New;Times New Roman"/>
          <w:color w:val="000000"/>
          <w:sz w:val="20"/>
          <w:szCs w:val="20"/>
        </w:rPr>
        <w:t xml:space="preserve">Приостановить до 1 января 2012 года действие  </w:t>
      </w:r>
      <w:r>
        <w:rPr>
          <w:rFonts w:cs="Zan Courier New;Times New Roman" w:ascii="Zan Courier New;Times New Roman" w:hAnsi="Zan Courier New;Times New Roman"/>
          <w:sz w:val="20"/>
          <w:szCs w:val="20"/>
        </w:rPr>
        <w:t>статьи 66</w:t>
      </w:r>
      <w:r>
        <w:rPr>
          <w:rFonts w:cs="Zan Courier New;Times New Roman" w:ascii="Zan Courier New;Times New Roman" w:hAnsi="Zan Courier New;Times New Roman"/>
          <w:color w:val="000000"/>
          <w:sz w:val="20"/>
          <w:szCs w:val="20"/>
        </w:rPr>
        <w:t xml:space="preserve"> Кодекса Республики Казахстан "О налогах и других обязательных платежах в бюджет" (Налоговый кодекс), определив на период приостановления особенности установления налоговой отчетности по налогу на добавленную стоимость в соответствии с настоящей статье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Декларация по налогу на добавленную стоимость предназначена для исчисления суммы налога на добавленную стоимость плательщиками налога на добавленную стоимость и отражения информации о (об):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сумме облагаемого и необлагаемого оборо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сумме облагаемого импор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3) сумме приобретения товаров, выполнения работ, оказания услуг на территории Республики Казахстан;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4) сумме налога на добавленную стоимость, подлежащего отнесению в зачет;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5) выбранном методе отнесения суммы налога на добавленную стоимость в зачет и результах его применени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6) превышении суммы налога на добавленную стоимость, относимого в зачет над суммой начисленного налога на добавленную стоимость, в том числе на конец налогового период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7) исчислении суммы налога на добавленную стоимость.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Декларация по налогу на добавленную стоимость может содержать требование по возврату превышения суммы налога на добавленную стоимость, относимого в зачет, над суммой начисленного налога на добавленную стоимость.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При этом требование по возврату превышения суммы налога на добавленную стоимость, относимого в зачет, над суммой начисленного налога на добавленную стоимость может быть отражено в первоначальной, очередной и (или) ликвидационной декларациях по налогу на добавленную стоимость.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Приложения к декларации по налогу на добавленную стоимость предназначены для детального отражения в них информации об исчислении налогового обязательства, используемой органами налоговой службы для целей налогового контрол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Формы приложений к декларации по налогу на добавленную стоимость могут содержать следующую информацию п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оборотам по реализации, облагаемым по нулевой ставк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оборотам по реализации, освобожденным от налога на добавленную стоимость;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3) импорту товаров, по которым изменен срок уплаты налога на добавленную стоимость;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4) импорту товаров, налог на добавленную стоимость по которым уплачивается методом заче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5) приобретенным у нерезидента работам, услугам и сумме налога на добавленную стоимость, подлежащей уплате за такого нерезиден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6) корректировке размера облагаемого оборота и суммы налога на добавленную стоимость, отнесенного в зачет;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7) счетам-фактурам по приобретенным товарам, выполненным работам, оказанным услугам и по реализованным товарам, выполненным работам, оказанным услугам в разрезе поставщиков и покупателе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8) документам на выпуск товаров из государственного материального резерва, выписанным уполномоченным государственным органом по государственным материальным резервам, в разрезе покупателе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sz w:val="20"/>
          <w:szCs w:val="20"/>
        </w:rPr>
        <w:t xml:space="preserve">3. Количество ячеек для указания счета-фактуры не ограничивается при представлении в электронном виде: </w:t>
        <w:br/>
        <w:t xml:space="preserve">      1) реестра счетов-фактур (документов на выпуск товаров из государственного материального резерва) по приобретенным товарам, работам, услугам в течение отчетного налогового периода; </w:t>
        <w:br/>
        <w:t xml:space="preserve">      2) реестра счетов-фактур по реализованным товарам, работам, услугам в течение отчетного налогового периода. </w:t>
        <w:br/>
      </w:r>
      <w:r>
        <w:rPr>
          <w:rFonts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i/>
          <w:iCs/>
          <w:color w:val="800000"/>
          <w:sz w:val="20"/>
          <w:szCs w:val="20"/>
        </w:rPr>
        <w:t xml:space="preserve">Сноска. Статья 12 с изменениями, внесенными Законом РК от 04.07.2009 № </w:t>
      </w:r>
      <w:r>
        <w:rPr>
          <w:rFonts w:cs="Zan Courier New;Times New Roman" w:ascii="Zan Courier New;Times New Roman" w:hAnsi="Zan Courier New;Times New Roman"/>
          <w:sz w:val="20"/>
          <w:szCs w:val="20"/>
        </w:rPr>
        <w:t>167-IV</w:t>
      </w:r>
      <w:r>
        <w:rPr>
          <w:rFonts w:cs="Zan Courier New;Times New Roman" w:ascii="Zan Courier New;Times New Roman" w:hAnsi="Zan Courier New;Times New Roman"/>
          <w:i/>
          <w:iCs/>
          <w:color w:val="800000"/>
          <w:sz w:val="20"/>
          <w:szCs w:val="20"/>
        </w:rPr>
        <w:t xml:space="preserve"> (вводятся в действие с 01.01.2009).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b/>
          <w:bCs/>
          <w:color w:val="000080"/>
          <w:sz w:val="20"/>
          <w:szCs w:val="20"/>
        </w:rPr>
        <w:t xml:space="preserve">Статья 13. </w:t>
      </w:r>
      <w:r>
        <w:rPr>
          <w:rFonts w:cs="Zan Courier New;Times New Roman" w:ascii="Zan Courier New;Times New Roman" w:hAnsi="Zan Courier New;Times New Roman"/>
          <w:color w:val="000000"/>
          <w:sz w:val="20"/>
          <w:szCs w:val="20"/>
        </w:rPr>
        <w:t xml:space="preserve">Приостановить до 1 января 2012 года действие пункта 2 </w:t>
      </w:r>
      <w:r>
        <w:rPr>
          <w:rFonts w:cs="Zan Courier New;Times New Roman" w:ascii="Zan Courier New;Times New Roman" w:hAnsi="Zan Courier New;Times New Roman"/>
          <w:sz w:val="20"/>
          <w:szCs w:val="20"/>
        </w:rPr>
        <w:t>статьи 90</w:t>
      </w:r>
      <w:r>
        <w:rPr>
          <w:rFonts w:cs="Zan Courier New;Times New Roman" w:ascii="Zan Courier New;Times New Roman" w:hAnsi="Zan Courier New;Times New Roman"/>
          <w:color w:val="000000"/>
          <w:sz w:val="20"/>
          <w:szCs w:val="20"/>
        </w:rPr>
        <w:t xml:space="preserve"> Кодекса Республики Казахстан "О налогах и других обязательных платежах в бюджет" (Налоговый кодекс), установив, что в период приостановления данный пункт действует в следующей редакци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Не признаются доходом от снижения размеров провизии (резервов), созданных банком или организацией, осуществляющей отдельные виды банковских операций на основании лицензии, суммы провизии (резервов), ранее отнесенные на вычеты, при уменьшении размера требований к должнику в следующих случая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исключения из Государственного регистра юридических лиц в связи с ликвидацией юридического лица-должника по решению суда по основаниям, установленным </w:t>
      </w:r>
      <w:r>
        <w:rPr>
          <w:rFonts w:cs="Zan Courier New;Times New Roman" w:ascii="Zan Courier New;Times New Roman" w:hAnsi="Zan Courier New;Times New Roman"/>
          <w:sz w:val="20"/>
          <w:szCs w:val="20"/>
        </w:rPr>
        <w:t>законодательными актами</w:t>
      </w:r>
      <w:r>
        <w:rPr>
          <w:rFonts w:cs="Zan Courier New;Times New Roman" w:ascii="Zan Courier New;Times New Roman" w:hAnsi="Zan Courier New;Times New Roman"/>
          <w:color w:val="000000"/>
          <w:sz w:val="20"/>
          <w:szCs w:val="20"/>
        </w:rPr>
        <w:t xml:space="preserve"> Республики Казахстан;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признания физического лица-должника на основании вступившего в силу решения суда безвестно отсутствующим или объявления его умершим, недееспособным или ограниченно дееспособным, установления ему инвалидности I, II группы, а также в случае смерти физического лица-должник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3) вступления в законную силу постановления судебного исполнителя о возврате исполнительного документа банку или организации, осуществляющей отдельные виды банковских операций на основании лицензии, в случае, когда у должника и третьих лиц, несущих совместно с должником солидарную или субсидиарную ответственность перед банком или организацией, осуществляющей отдельные виды банковских операций на основании лицензии, отсутствуют имущество, в том числе деньги, ценные бумаги, или доходы, на которые может быть обращено взыскание, и принятые судебным исполнителем предусмотренные </w:t>
      </w:r>
      <w:r>
        <w:rPr>
          <w:rFonts w:cs="Zan Courier New;Times New Roman" w:ascii="Zan Courier New;Times New Roman" w:hAnsi="Zan Courier New;Times New Roman"/>
          <w:sz w:val="20"/>
          <w:szCs w:val="20"/>
        </w:rPr>
        <w:t>законодательством</w:t>
      </w:r>
      <w:r>
        <w:rPr>
          <w:rFonts w:cs="Zan Courier New;Times New Roman" w:ascii="Zan Courier New;Times New Roman" w:hAnsi="Zan Courier New;Times New Roman"/>
          <w:color w:val="000000"/>
          <w:sz w:val="20"/>
          <w:szCs w:val="20"/>
        </w:rPr>
        <w:t xml:space="preserve"> Республики Казахстан об исполнительном производстве и статусе судебных исполнителей меры по выявлению его имущества или доходов оказались безрезультатным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4) вступления в законную силу решения суда об отказе банку или организации, осуществляющей отдельные виды банковских операций на основании лицензии, в обращении взыскания на имущество, в том числе деньги, ценные бумаги, или доходы должник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5) уступки налогоплательщиком прав требования по кредиту (займу) организации, определяемой Правительством Республики Казахстан в соответствии с законодательством Республики Казахстан, приобретающей сомнительные и безнадежные требования банков второго уровня для управления и (или) их последующей реализации, реструктуризации и (или) секьюритизации, - в части отрицательной разницы между стоимостью права требования по кредиту (займу), по которой налогоплательщиком произведена уступка, и стоимостью требования по кредиту (займу), подлежащей получению налогоплательщиком от должника, на дату уступки права требования по кредиту (займу) согласно первичным документам данного налогоплательщик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sz w:val="20"/>
          <w:szCs w:val="20"/>
        </w:rPr>
        <w:t>6) снятия с регистрационного учета в качестве индивидуального предпринимателя в связи с признанием индивидуального предпринимателя-должника банкротом в соответствии с законодательством Республики Казахстан о банкротстве.</w:t>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i/>
          <w:iCs/>
          <w:color w:val="800000"/>
          <w:sz w:val="20"/>
          <w:szCs w:val="20"/>
        </w:rPr>
        <w:t xml:space="preserve">Сноска. Статья 13 с изменениями, внесенными Законом РК от 16.11.2009 № </w:t>
      </w:r>
      <w:r>
        <w:rPr>
          <w:rFonts w:cs="Zan Courier New;Times New Roman" w:ascii="Zan Courier New;Times New Roman" w:hAnsi="Zan Courier New;Times New Roman"/>
          <w:sz w:val="20"/>
          <w:szCs w:val="20"/>
        </w:rPr>
        <w:t>200-IV</w:t>
      </w:r>
      <w:r>
        <w:rPr>
          <w:rFonts w:cs="Zan Courier New;Times New Roman" w:ascii="Zan Courier New;Times New Roman" w:hAnsi="Zan Courier New;Times New Roman"/>
          <w:i/>
          <w:iCs/>
          <w:color w:val="800000"/>
          <w:sz w:val="20"/>
          <w:szCs w:val="20"/>
        </w:rPr>
        <w:t xml:space="preserve"> (вводятся в действие с 01.01.2009).</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Статья 13-1.</w:t>
      </w:r>
      <w:r>
        <w:rPr>
          <w:rFonts w:cs="Zan Courier New;Times New Roman" w:ascii="Zan Courier New;Times New Roman" w:hAnsi="Zan Courier New;Times New Roman"/>
          <w:sz w:val="20"/>
          <w:szCs w:val="20"/>
        </w:rPr>
        <w:t xml:space="preserve"> Установить, что активы, указанные в настоящей статье, образуют или увеличивают с 1 января 2009 года стоимостный баланс соответствующих групп (подгрупп) на балансовую стоимость указанных активов в соответствии с бухгалтерским учетом на 1 января 2009 года, без учета обесценения и переоценок, произведенных после указанной даты.</w:t>
        <w:br/>
        <w:t>      Настоящая статья распространяется на активы, которые одновременно отвечают следующим условиям:</w:t>
        <w:br/>
        <w:t>      1) признаны фиксированными активами в соответствии со статьей 116 Кодекса Республики Казахстан "О налогах и других обязательных платежах в бюджет" (Налоговый кодекс);</w:t>
        <w:br/>
        <w:t>      2) учтены в бухгалтерском учете налогоплательщика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br/>
        <w:t>      3) не были включены до 1 января 2009 года в стоимостный баланс соответствующих групп (подгрупп).</w:t>
        <w:br/>
        <w:t>      </w:t>
      </w:r>
      <w:r>
        <w:rPr>
          <w:rFonts w:cs="Zan Courier New;Times New Roman" w:ascii="Zan Courier New;Times New Roman" w:hAnsi="Zan Courier New;Times New Roman"/>
          <w:i/>
          <w:iCs/>
          <w:color w:val="800000"/>
          <w:sz w:val="20"/>
          <w:szCs w:val="20"/>
        </w:rPr>
        <w:t xml:space="preserve">Сноска. Закон дополнен статьей 13-1 в соответствии с Законом РК от 16.11.2009 № </w:t>
      </w:r>
      <w:r>
        <w:rPr>
          <w:rFonts w:cs="Zan Courier New;Times New Roman" w:ascii="Zan Courier New;Times New Roman" w:hAnsi="Zan Courier New;Times New Roman"/>
          <w:sz w:val="20"/>
          <w:szCs w:val="20"/>
        </w:rPr>
        <w:t>200-IV</w:t>
      </w:r>
      <w:r>
        <w:rPr>
          <w:rFonts w:cs="Zan Courier New;Times New Roman" w:ascii="Zan Courier New;Times New Roman" w:hAnsi="Zan Courier New;Times New Roman"/>
          <w:i/>
          <w:iCs/>
          <w:color w:val="800000"/>
          <w:sz w:val="20"/>
          <w:szCs w:val="20"/>
        </w:rPr>
        <w:t xml:space="preserve"> (вводится в действие с 01.01.2009).</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 xml:space="preserve">Статья 14. </w:t>
      </w:r>
      <w:r>
        <w:rPr>
          <w:rFonts w:cs="Zan Courier New;Times New Roman" w:ascii="Zan Courier New;Times New Roman" w:hAnsi="Zan Courier New;Times New Roman"/>
          <w:color w:val="000000"/>
          <w:sz w:val="20"/>
          <w:szCs w:val="20"/>
        </w:rPr>
        <w:t xml:space="preserve">Приостановить до 1 января 2012 года действие подпункта 3) пункта 3 статьи </w:t>
      </w:r>
      <w:r>
        <w:rPr>
          <w:rFonts w:cs="Zan Courier New;Times New Roman" w:ascii="Zan Courier New;Times New Roman" w:hAnsi="Zan Courier New;Times New Roman"/>
          <w:sz w:val="20"/>
          <w:szCs w:val="20"/>
        </w:rPr>
        <w:t>103</w:t>
      </w:r>
      <w:r>
        <w:rPr>
          <w:rFonts w:cs="Zan Courier New;Times New Roman" w:ascii="Zan Courier New;Times New Roman" w:hAnsi="Zan Courier New;Times New Roman"/>
          <w:color w:val="000000"/>
          <w:sz w:val="20"/>
          <w:szCs w:val="20"/>
        </w:rPr>
        <w:t xml:space="preserve"> Кодекса Республики Казахстан "О налогах и других обязательных платежах в бюджет" (Налоговый кодекс), установив, что в период приостановления подпункт 3) пункта 3 указанной статьи действует в следующей редакци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3) предельный коэффициент для финансовых организаций равен 9, для иных юридических лиц - 6.".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 xml:space="preserve">Статья 15. </w:t>
      </w:r>
      <w:r>
        <w:rPr>
          <w:rFonts w:cs="Zan Courier New;Times New Roman" w:ascii="Zan Courier New;Times New Roman" w:hAnsi="Zan Courier New;Times New Roman"/>
          <w:color w:val="000000"/>
          <w:sz w:val="20"/>
          <w:szCs w:val="20"/>
        </w:rPr>
        <w:t xml:space="preserve">Приостановить до 1 января 2012 года действие статьи </w:t>
      </w:r>
      <w:r>
        <w:rPr>
          <w:rFonts w:cs="Zan Courier New;Times New Roman" w:ascii="Zan Courier New;Times New Roman" w:hAnsi="Zan Courier New;Times New Roman"/>
          <w:sz w:val="20"/>
          <w:szCs w:val="20"/>
        </w:rPr>
        <w:t>123</w:t>
      </w:r>
      <w:r>
        <w:rPr>
          <w:rFonts w:cs="Zan Courier New;Times New Roman" w:ascii="Zan Courier New;Times New Roman" w:hAnsi="Zan Courier New;Times New Roman"/>
          <w:color w:val="000000"/>
          <w:sz w:val="20"/>
          <w:szCs w:val="20"/>
        </w:rPr>
        <w:t xml:space="preserve"> Кодекса Республики Казахстан "О налогах и других обязательных платежах в бюджет" (Налоговый кодекс), установив, что в период приостановления данная статья действует в следующей редакци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Статья 123. Инвестиционные налоговые преференци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Инвестиционные налоговые преференции (далее - преференции) применяются по выбору налогоплательщика в соответствии с настоящей статьей и статьями 124, 125 настоящего Кодекса и заключаются в отнесении на вычеты стоимости объектов преференций и (или) последующих расходов на реконструкцию, модернизацию.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Право на применение преференций имеют юридические лица Республики Казахстан, за исключением указанных в пункте 6 настоящей стать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К объектам преференций относятся впервые вводимые в эксплуатацию на территории Республики Казахстан здания и сооружения производственного назначения, машины и оборудование, которые в течение не менее трех налоговых периодов, следующих за налоговым периодом ввода в эксплуатацию, соответствуют одновременно следующим условия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являются активами, указанными в подпункте 2) пункта 1 статьи  </w:t>
      </w:r>
      <w:r>
        <w:rPr>
          <w:rFonts w:cs="Zan Courier New;Times New Roman" w:ascii="Zan Courier New;Times New Roman" w:hAnsi="Zan Courier New;Times New Roman"/>
          <w:sz w:val="20"/>
          <w:szCs w:val="20"/>
        </w:rPr>
        <w:t>116</w:t>
      </w:r>
      <w:r>
        <w:rPr>
          <w:rFonts w:cs="Zan Courier New;Times New Roman" w:ascii="Zan Courier New;Times New Roman" w:hAnsi="Zan Courier New;Times New Roman"/>
          <w:color w:val="000000"/>
          <w:sz w:val="20"/>
          <w:szCs w:val="20"/>
        </w:rPr>
        <w:t xml:space="preserve"> настоящего Кодекса, или основными средствам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используются налогоплательщиком, применившим преференции, в деятельности, направленной на получение доход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3) не являются активами, которые в силу специфики их использования имеют прямую причинно-следственную связь с осуществлением деятельности по контракту (контрактам) на недропользование, если иное не установлено пунктом 7 настоящей стать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4) в налоговом учете последующие расходы, понесенные недропользователем по данным активам, не подлежат распределению между деятельностью по контракту (контрактам) на недропользование и внеконтрактной деятельностью, если иное не установлено пунктом 7 настоящей стать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sz w:val="20"/>
          <w:szCs w:val="20"/>
        </w:rPr>
        <w:t>5) не являются активами, вводимыми в эксплуатацию в рамках инвестиционного проекта по контрактам, заключенным до 1 января 2009 года в соответствии с законодательством Республики Казахстан об инвестициях.</w:t>
        <w:br/>
      </w:r>
      <w:r>
        <w:rPr>
          <w:rFonts w:cs="Zan Courier New;Times New Roman" w:ascii="Zan Courier New;Times New Roman" w:hAnsi="Zan Courier New;Times New Roman"/>
          <w:color w:val="000000"/>
          <w:sz w:val="20"/>
          <w:szCs w:val="20"/>
        </w:rPr>
        <w:t xml:space="preserve">      3. Последующие расходы на реконструкцию, модернизацию зданий и сооружений производственного назначения, машин и оборудования подлежат отнесению на вычеты в том налоговом периоде, в котором они фактически произведены, при соответствии таких зданий и сооружений, машин и оборудования одновременно следующим условия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учитываются в бухгалтерском учете налогоплательщика в качестве основных средств в соответствии с международными стандартами финансовой отчетности и требованиями </w:t>
      </w:r>
      <w:r>
        <w:rPr>
          <w:rFonts w:cs="Zan Courier New;Times New Roman" w:ascii="Zan Courier New;Times New Roman" w:hAnsi="Zan Courier New;Times New Roman"/>
          <w:sz w:val="20"/>
          <w:szCs w:val="20"/>
        </w:rPr>
        <w:t>законодательства</w:t>
      </w:r>
      <w:r>
        <w:rPr>
          <w:rFonts w:cs="Zan Courier New;Times New Roman" w:ascii="Zan Courier New;Times New Roman" w:hAnsi="Zan Courier New;Times New Roman"/>
          <w:color w:val="000000"/>
          <w:sz w:val="20"/>
          <w:szCs w:val="20"/>
        </w:rPr>
        <w:t xml:space="preserve"> Республики Казахстан о бухгалтерском учете и финансовой отчетност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предназначены для использования в деятельности, направленной на получение дохода, в течение не менее трех налоговых периодов, следующих за налоговым периодом ввода в эксплуатацию после осуществления реконструкции, модернизаци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3) временно выведены из эксплуатации на период осуществления реконструкции, модернизаци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4) не являются активами, которые в силу специфики их использования имеют прямую причинно-следственную связь с осуществлением деятельности по контракту (контрактам) на недропользование, если иное не установлено пунктом 7 настоящей стать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5) в налоговом учете последующие расходы, понесенные недропользователем по данным активам, не подлежат распределению между деятельностью по контракту (контрактам) на недропользование и внеконтрактной деятельностью, если иное не установлено пунктом 7 настоящей стать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Для целей применения преференций реконструкция, модернизация основного средства - вид последующих расходов, результатами которых одновременно являютс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изменение, в том числе обновление, конструкции основного средств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увеличение срока службы основного средства более чем на три год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улучшение технических характеристик основного средства по сравнению с его техническими характеристиками на начало календарного месяца, в котором данное основное средство временно выведено из эксплуатации для осуществления реконструкции, модернизаци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4. Для целей применения преференций к зданиям производственного назначения относятся нежилые здания (части нежилых зданий), кром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торговых зданий (части таких здани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зданий культурно-развлекательного назначения (части таких здани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зданий гостиниц, ресторанов и других зданий для краткосрочного проживания, общественного питания (части таких здани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офисных зданий (части таких здани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гаражей для автомобилей (части таких здани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автостоянок (части таких здани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Для целей применения преференций к сооружениям производственного назначения относятся сооружения, кроме сооружений для спорта и мест отдыха, сооружений культурно-развлекательного, гостиничного, ресторанного назначения, для административных целей, для стоянки или парковки автомобиле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5. Для целей применения преференций первым вводом в эксплуатацию вновь возведенного на территории Республики Казахстан здания (части здания) являетс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при строительстве путем заключения договора строительного подряда - передача объекта строительства застройщиком заказчику после подписания государственной приемочной комиссией акта ввода в эксплуатацию здания (части здани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в остальных случаях - подписание государственной приемочной комиссией акта ввода в эксплуатацию здания (части здани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6. Не имеют права на применение преференций налогоплательщики, соответствующие одному или более чем одному из следующих услови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налогообложение налогоплательщика осуществляется в соответствии с разделом 5 настоящего Кодекс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налогоплательщик осуществляет производство и (или) реализацию подакцизных товаров, указанных в подпунктах 1) - 4) статьи  </w:t>
      </w:r>
      <w:r>
        <w:rPr>
          <w:rFonts w:cs="Zan Courier New;Times New Roman" w:ascii="Zan Courier New;Times New Roman" w:hAnsi="Zan Courier New;Times New Roman"/>
          <w:sz w:val="20"/>
          <w:szCs w:val="20"/>
        </w:rPr>
        <w:t>279</w:t>
      </w:r>
      <w:r>
        <w:rPr>
          <w:rFonts w:cs="Zan Courier New;Times New Roman" w:ascii="Zan Courier New;Times New Roman" w:hAnsi="Zan Courier New;Times New Roman"/>
          <w:color w:val="000000"/>
          <w:sz w:val="20"/>
          <w:szCs w:val="20"/>
        </w:rPr>
        <w:t xml:space="preserve"> настоящего Кодекс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3) налогоплательщик применяет специальный налоговый режим, предусмотренный </w:t>
      </w:r>
      <w:r>
        <w:rPr>
          <w:rFonts w:cs="Zan Courier New;Times New Roman" w:ascii="Zan Courier New;Times New Roman" w:hAnsi="Zan Courier New;Times New Roman"/>
          <w:sz w:val="20"/>
          <w:szCs w:val="20"/>
        </w:rPr>
        <w:t>главой 63</w:t>
      </w:r>
      <w:r>
        <w:rPr>
          <w:rFonts w:cs="Zan Courier New;Times New Roman" w:ascii="Zan Courier New;Times New Roman" w:hAnsi="Zan Courier New;Times New Roman"/>
          <w:color w:val="000000"/>
          <w:sz w:val="20"/>
          <w:szCs w:val="20"/>
        </w:rPr>
        <w:t xml:space="preserve"> настоящего Кодекс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7. Правительство Республики Казахстан вправе разрешить недропользователю применить преференции п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объектам преференций, предназначенным для использования (используемым) в деятельности, осуществляемой в рамках контракта (контрактов) на добычу полезных ископаемых, заключенного (заключенных) в период с 1 января 2009 года до 1 января 2012 года, по которым добыча после коммерческого обнаружения полезных ископаемых начата в этот же период;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последующим расходам на реконструкцию, модернизацию зданий и сооружений производственного назначения, машин и оборудования, предназначенных для использования (используемых) в деятельности, осуществляемой в рамках контракта (контрактов) на добычу полезных ископаемых, заключенного (заключенных) в период с 1 января 2009 года до 1 января 2012 год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Недропользователи, которым в соответствии с настоящим пунктом разрешено применение преференций, не имеют права на применение положений пункта 6 статьи </w:t>
      </w:r>
      <w:r>
        <w:rPr>
          <w:rFonts w:cs="Zan Courier New;Times New Roman" w:ascii="Zan Courier New;Times New Roman" w:hAnsi="Zan Courier New;Times New Roman"/>
          <w:sz w:val="20"/>
          <w:szCs w:val="20"/>
        </w:rPr>
        <w:t>120</w:t>
      </w:r>
      <w:r>
        <w:rPr>
          <w:rFonts w:cs="Zan Courier New;Times New Roman" w:ascii="Zan Courier New;Times New Roman" w:hAnsi="Zan Courier New;Times New Roman"/>
          <w:color w:val="000000"/>
          <w:sz w:val="20"/>
          <w:szCs w:val="20"/>
        </w:rPr>
        <w:t xml:space="preserve"> настоящего Кодекс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i/>
          <w:iCs/>
          <w:color w:val="800000"/>
          <w:sz w:val="20"/>
          <w:szCs w:val="20"/>
        </w:rPr>
        <w:t xml:space="preserve">Сноска. Статья 15 с изменениями, внесенными Законом РК от 16.11.2009 № </w:t>
      </w:r>
      <w:r>
        <w:rPr>
          <w:rFonts w:cs="Zan Courier New;Times New Roman" w:ascii="Zan Courier New;Times New Roman" w:hAnsi="Zan Courier New;Times New Roman"/>
          <w:sz w:val="20"/>
          <w:szCs w:val="20"/>
        </w:rPr>
        <w:t>200-IV</w:t>
      </w:r>
      <w:r>
        <w:rPr>
          <w:rFonts w:cs="Zan Courier New;Times New Roman" w:ascii="Zan Courier New;Times New Roman" w:hAnsi="Zan Courier New;Times New Roman"/>
          <w:i/>
          <w:iCs/>
          <w:color w:val="800000"/>
          <w:sz w:val="20"/>
          <w:szCs w:val="20"/>
        </w:rPr>
        <w:t xml:space="preserve"> (вводятся в действие с 01.01.2009).</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b/>
          <w:bCs/>
          <w:color w:val="000080"/>
          <w:sz w:val="20"/>
          <w:szCs w:val="20"/>
        </w:rPr>
        <w:t xml:space="preserve">Статья 16. </w:t>
      </w:r>
      <w:r>
        <w:rPr>
          <w:rFonts w:cs="Zan Courier New;Times New Roman" w:ascii="Zan Courier New;Times New Roman" w:hAnsi="Zan Courier New;Times New Roman"/>
          <w:color w:val="000000"/>
          <w:sz w:val="20"/>
          <w:szCs w:val="20"/>
        </w:rPr>
        <w:t xml:space="preserve">Приостановить до 1 января 2012 года действие пунктов 4 и 6 статьи </w:t>
      </w:r>
      <w:r>
        <w:rPr>
          <w:rFonts w:cs="Zan Courier New;Times New Roman" w:ascii="Zan Courier New;Times New Roman" w:hAnsi="Zan Courier New;Times New Roman"/>
          <w:sz w:val="20"/>
          <w:szCs w:val="20"/>
        </w:rPr>
        <w:t>141</w:t>
      </w:r>
      <w:r>
        <w:rPr>
          <w:rFonts w:cs="Zan Courier New;Times New Roman" w:ascii="Zan Courier New;Times New Roman" w:hAnsi="Zan Courier New;Times New Roman"/>
          <w:color w:val="000000"/>
          <w:sz w:val="20"/>
          <w:szCs w:val="20"/>
        </w:rPr>
        <w:t xml:space="preserve"> Кодекса Республики Казахстан "О налогах и других обязательных платежах в бюджет" (Налоговый кодекс), установив, что в период приостановления данные пункты действуют в следующей редакци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4. Расчет суммы авансовых платежей по корпоративному подоходному налогу, подлежащей уплате за период до сдачи декларации по корпоративному подоходному налогу за предыдущий налоговый период, представляется за первый квартал отчетного налогового периода н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озднее 20 января отчетного налогового периода в налоговый орган по месту нахождения налогоплательщик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Сумма авансовых платежей по корпоративному подоходному налогу, подлежащая уплате за период до сдачи декларации по корпоративному подоходному налогу за предыдущий налоговый период, исчисляется в размере одной четвертой от общей суммы авансовых платежей, исчисленной в расчетах сумм авансовых платежей за предыдущий налоговый период, умноженной на соотношение ставки корпоративного подоходного налога, установленной на отчетный налоговый период, и ставки корпоративного подоходного налога, установленной на предыдущий налоговый период.";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6. Сумма авансовых платежей по корпоративному подоходному налогу, подлежащая уплате за период после сдачи декларации по корпоративному подоходному налогу за предыдущий налоговый период, исчисляется в размере трех четвертых от суммы корпоративного подоходного налога, исчисленного за предыдущий налоговый период в соответствии с пунктом 1 статьи </w:t>
      </w:r>
      <w:r>
        <w:rPr>
          <w:rFonts w:cs="Zan Courier New;Times New Roman" w:ascii="Zan Courier New;Times New Roman" w:hAnsi="Zan Courier New;Times New Roman"/>
          <w:sz w:val="20"/>
          <w:szCs w:val="20"/>
        </w:rPr>
        <w:t>139</w:t>
      </w:r>
      <w:r>
        <w:rPr>
          <w:rFonts w:cs="Zan Courier New;Times New Roman" w:ascii="Zan Courier New;Times New Roman" w:hAnsi="Zan Courier New;Times New Roman"/>
          <w:color w:val="000000"/>
          <w:sz w:val="20"/>
          <w:szCs w:val="20"/>
        </w:rPr>
        <w:t xml:space="preserve"> и статьей </w:t>
      </w:r>
      <w:r>
        <w:rPr>
          <w:rFonts w:cs="Zan Courier New;Times New Roman" w:ascii="Zan Courier New;Times New Roman" w:hAnsi="Zan Courier New;Times New Roman"/>
          <w:sz w:val="20"/>
          <w:szCs w:val="20"/>
        </w:rPr>
        <w:t>199</w:t>
      </w:r>
      <w:r>
        <w:rPr>
          <w:rFonts w:cs="Zan Courier New;Times New Roman" w:ascii="Zan Courier New;Times New Roman" w:hAnsi="Zan Courier New;Times New Roman"/>
          <w:color w:val="000000"/>
          <w:sz w:val="20"/>
          <w:szCs w:val="20"/>
        </w:rPr>
        <w:t xml:space="preserve"> настоящего Кодекса, умноженной на соотношение ставки корпоративного подоходного налога, установленной на отчетный налоговый период, и ставки корпоративного подоходного налога, установленной на предыдущий налоговый период.".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b/>
          <w:bCs/>
          <w:color w:val="000080"/>
          <w:sz w:val="20"/>
          <w:szCs w:val="20"/>
        </w:rPr>
        <w:t xml:space="preserve">Статья 17. </w:t>
      </w:r>
      <w:r>
        <w:rPr>
          <w:rFonts w:cs="Zan Courier New;Times New Roman" w:ascii="Zan Courier New;Times New Roman" w:hAnsi="Zan Courier New;Times New Roman"/>
          <w:color w:val="000000"/>
          <w:sz w:val="20"/>
          <w:szCs w:val="20"/>
        </w:rPr>
        <w:t xml:space="preserve">Приостановить до 1 января 2012 года действие подпункта 3) статьи </w:t>
      </w:r>
      <w:r>
        <w:rPr>
          <w:rFonts w:cs="Zan Courier New;Times New Roman" w:ascii="Zan Courier New;Times New Roman" w:hAnsi="Zan Courier New;Times New Roman"/>
          <w:sz w:val="20"/>
          <w:szCs w:val="20"/>
        </w:rPr>
        <w:t>194</w:t>
      </w:r>
      <w:r>
        <w:rPr>
          <w:rFonts w:cs="Zan Courier New;Times New Roman" w:ascii="Zan Courier New;Times New Roman" w:hAnsi="Zan Courier New;Times New Roman"/>
          <w:color w:val="000000"/>
          <w:sz w:val="20"/>
          <w:szCs w:val="20"/>
        </w:rPr>
        <w:t xml:space="preserve"> Кодекса Республики Казахстан "О налогах и других обязательных платежах в бюджет" (Налоговый кодекс) в части размера ставки подоходного налога у источника выплаты, установив, что в период приостановления действует ставка подоходного налога у источника выплаты в размере 10 процентов.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b/>
          <w:bCs/>
          <w:color w:val="000080"/>
          <w:sz w:val="20"/>
          <w:szCs w:val="20"/>
        </w:rPr>
        <w:t xml:space="preserve">Статья 18. </w:t>
      </w:r>
      <w:r>
        <w:rPr>
          <w:rFonts w:cs="Zan Courier New;Times New Roman" w:ascii="Zan Courier New;Times New Roman" w:hAnsi="Zan Courier New;Times New Roman"/>
          <w:color w:val="000000"/>
          <w:sz w:val="20"/>
          <w:szCs w:val="20"/>
        </w:rPr>
        <w:t xml:space="preserve">Приостановить до 1 января 2012 года действие пункта 4 статьи </w:t>
      </w:r>
      <w:r>
        <w:rPr>
          <w:rFonts w:cs="Zan Courier New;Times New Roman" w:ascii="Zan Courier New;Times New Roman" w:hAnsi="Zan Courier New;Times New Roman"/>
          <w:sz w:val="20"/>
          <w:szCs w:val="20"/>
        </w:rPr>
        <w:t>307</w:t>
      </w:r>
      <w:r>
        <w:rPr>
          <w:rFonts w:cs="Zan Courier New;Times New Roman" w:ascii="Zan Courier New;Times New Roman" w:hAnsi="Zan Courier New;Times New Roman"/>
          <w:color w:val="000000"/>
          <w:sz w:val="20"/>
          <w:szCs w:val="20"/>
        </w:rPr>
        <w:t xml:space="preserve"> Кодекса Республики Казахстан "О налогах и других обязательных платежах в бюджет" (Налоговый кодекс), установив, что в период приостановления данный пункт действует в следующей редакци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4. Для недропользователей, разрабатывающих обводненные, малодебетные, выработанные месторождения (группу месторождений, части месторождения), месторождения высоковязких видов углеводородного сырья, а также осуществляющих деятельность по низкорентабельным контрактам, в том числе по контрактам на недропользование, заключенным до 1 января 2009 года, ставки налога на добычу полезных ископаемых устанавливаются Правительством Республики Казахстан.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Ставка налога на добычу полезных ископаемых для недропользователей, осуществляющих деятельность по низкорентабельным контрактам на недропользование, устанавливается на период неблагоприятной конъюнктуры мирового рынка на соответствующее минеральное сырье. При этом ставка налога на добычу полезных ископаемых устанавливается индивидуально для каждого такого контракта на недропользование с учетом его экономики и конъюнктуры мирового рынка на соответствующее минеральное сырье на календарный год и не подлежит пересмотру в течение год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В случае если ставка налога на добычу полезных ископаемых на соответствующий календарный год устанавливается в течение указанного года, то налог на добычу полезных ископаемых, уплаченный с начала календарного года, пересчитывается по ставке, установленной в соответствии с настоящим пункто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sz w:val="20"/>
          <w:szCs w:val="20"/>
        </w:rPr>
        <w:t>Порядок</w:t>
      </w:r>
      <w:r>
        <w:rPr>
          <w:rFonts w:cs="Zan Courier New;Times New Roman" w:ascii="Zan Courier New;Times New Roman" w:hAnsi="Zan Courier New;Times New Roman"/>
          <w:color w:val="000000"/>
          <w:sz w:val="20"/>
          <w:szCs w:val="20"/>
        </w:rPr>
        <w:t xml:space="preserve"> отнесения контрактов на недропользование к категории низкорентабельных, а также месторождения (группы месторождений, части месторождения) к категории высоковязких, обводненных, малодебетных или выработанных и перечень таких контрактов, месторождений определяются Правительством Республики Казахстан.".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b/>
          <w:bCs/>
          <w:color w:val="000080"/>
          <w:sz w:val="20"/>
          <w:szCs w:val="20"/>
        </w:rPr>
        <w:t xml:space="preserve">Статья 19. </w:t>
      </w:r>
      <w:r>
        <w:rPr>
          <w:rFonts w:cs="Zan Courier New;Times New Roman" w:ascii="Zan Courier New;Times New Roman" w:hAnsi="Zan Courier New;Times New Roman"/>
          <w:color w:val="000000"/>
          <w:sz w:val="20"/>
          <w:szCs w:val="20"/>
        </w:rPr>
        <w:t xml:space="preserve">Приостановить до 1 января 2012 года действие подпункта 8) пункта 3 статьи </w:t>
      </w:r>
      <w:r>
        <w:rPr>
          <w:rFonts w:cs="Zan Courier New;Times New Roman" w:ascii="Zan Courier New;Times New Roman" w:hAnsi="Zan Courier New;Times New Roman"/>
          <w:sz w:val="20"/>
          <w:szCs w:val="20"/>
        </w:rPr>
        <w:t>557</w:t>
      </w:r>
      <w:r>
        <w:rPr>
          <w:rFonts w:cs="Zan Courier New;Times New Roman" w:ascii="Zan Courier New;Times New Roman" w:hAnsi="Zan Courier New;Times New Roman"/>
          <w:color w:val="000000"/>
          <w:sz w:val="20"/>
          <w:szCs w:val="20"/>
        </w:rPr>
        <w:t xml:space="preserve"> Кодекса Республики Казахстан "О налогах и других обязательных платежах в бюджет" (Налоговый кодекс).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 xml:space="preserve">Статья 20. </w:t>
      </w:r>
      <w:r>
        <w:rPr>
          <w:rFonts w:cs="Zan Courier New;Times New Roman" w:ascii="Zan Courier New;Times New Roman" w:hAnsi="Zan Courier New;Times New Roman"/>
          <w:color w:val="000000"/>
          <w:sz w:val="20"/>
          <w:szCs w:val="20"/>
        </w:rPr>
        <w:t xml:space="preserve">Приостановить до 1 января 2012 года действие подпункта 2) статьи </w:t>
      </w:r>
      <w:r>
        <w:rPr>
          <w:rFonts w:cs="Zan Courier New;Times New Roman" w:ascii="Zan Courier New;Times New Roman" w:hAnsi="Zan Courier New;Times New Roman"/>
          <w:sz w:val="20"/>
          <w:szCs w:val="20"/>
        </w:rPr>
        <w:t>657</w:t>
      </w:r>
      <w:r>
        <w:rPr>
          <w:rFonts w:cs="Zan Courier New;Times New Roman" w:ascii="Zan Courier New;Times New Roman" w:hAnsi="Zan Courier New;Times New Roman"/>
          <w:color w:val="000000"/>
          <w:sz w:val="20"/>
          <w:szCs w:val="20"/>
        </w:rPr>
        <w:t xml:space="preserve"> Кодекса Республики Казахстан "О налогах и других обязательных платежах в бюджет" (Налоговый кодекс), установив, что в период приостановления данный подпункт действует в следующей редакци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предоставления программного обеспечения для представления налоговой отчетности в электронном вид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Статья 20-1.</w:t>
      </w:r>
      <w:r>
        <w:rPr>
          <w:rFonts w:cs="Zan Courier New;Times New Roman" w:ascii="Zan Courier New;Times New Roman" w:hAnsi="Zan Courier New;Times New Roman"/>
          <w:sz w:val="20"/>
          <w:szCs w:val="20"/>
        </w:rPr>
        <w:t xml:space="preserve"> Приостановить до 1 января 2014 года действие  подпункта 28) пункта 1 статьи 12 Кодекса Республики Казахстан "О налогах и других обязательных платежах в бюджет" (Налоговый кодекс), установив, что в период приостановления данный подпункт действует в следующей редакции:</w:t>
        <w:br/>
        <w:t>      "28) взаимосвязанная сторона - физическое или юридическое лицо, взаимосвязанность которого определяется в соответствии с законодательством Республики Казахстан о трансфертном ценообразовании.</w:t>
        <w:br/>
        <w:t>      Взаимосвязанными сторонами не признаются лица, единственным основанием взаимосвязанности которых является возникшее после 1 января 2009 года участие национального управляющего холдинга в уставном капитале банка в качестве крупного акционера и (или) участие должностных лиц национального управляющего холдинга в органе управления такого банка.".</w:t>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i/>
          <w:iCs/>
          <w:color w:val="800000"/>
          <w:sz w:val="20"/>
          <w:szCs w:val="20"/>
        </w:rPr>
        <w:t xml:space="preserve">Сноска. Закон дополнен статьей 20-1 в соответствии с Законом РК от 16.11.2009 № </w:t>
      </w:r>
      <w:r>
        <w:rPr>
          <w:rFonts w:cs="Zan Courier New;Times New Roman" w:ascii="Zan Courier New;Times New Roman" w:hAnsi="Zan Courier New;Times New Roman"/>
          <w:sz w:val="20"/>
          <w:szCs w:val="20"/>
        </w:rPr>
        <w:t>200-IV</w:t>
      </w:r>
      <w:r>
        <w:rPr>
          <w:rFonts w:cs="Zan Courier New;Times New Roman" w:ascii="Zan Courier New;Times New Roman" w:hAnsi="Zan Courier New;Times New Roman"/>
          <w:i/>
          <w:iCs/>
          <w:color w:val="800000"/>
          <w:sz w:val="20"/>
          <w:szCs w:val="20"/>
        </w:rPr>
        <w:t xml:space="preserve"> (вводится в действие с 01.01.2009).</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 xml:space="preserve">Статья 21. </w:t>
      </w:r>
      <w:r>
        <w:rPr>
          <w:rFonts w:cs="Zan Courier New;Times New Roman" w:ascii="Zan Courier New;Times New Roman" w:hAnsi="Zan Courier New;Times New Roman"/>
          <w:color w:val="000000"/>
          <w:sz w:val="20"/>
          <w:szCs w:val="20"/>
        </w:rPr>
        <w:t xml:space="preserve">Приостановить до 1 января 2014 года действие строк 1-13, до 1 января 2011 года действие строк 14-18 подпункта 1) пункта 4 статьи </w:t>
      </w:r>
      <w:r>
        <w:rPr>
          <w:rFonts w:cs="Zan Courier New;Times New Roman" w:ascii="Zan Courier New;Times New Roman" w:hAnsi="Zan Courier New;Times New Roman"/>
          <w:sz w:val="20"/>
          <w:szCs w:val="20"/>
        </w:rPr>
        <w:t>280</w:t>
      </w:r>
      <w:r>
        <w:rPr>
          <w:rFonts w:cs="Zan Courier New;Times New Roman" w:ascii="Zan Courier New;Times New Roman" w:hAnsi="Zan Courier New;Times New Roman"/>
          <w:color w:val="000000"/>
          <w:sz w:val="20"/>
          <w:szCs w:val="20"/>
        </w:rPr>
        <w:t xml:space="preserve"> Кодекса Республики Казахстан "О налогах и других обязательных платежах в бюджет" (Налоговый кодекс), установив, что в период приостановлени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с 1 января 2009 года до 1 января 2010 года действуют следующие ставки акцизов: </w:t>
      </w:r>
    </w:p>
    <w:tbl>
      <w:tblPr>
        <w:tblW w:w="9385" w:type="dxa"/>
        <w:jc w:val="left"/>
        <w:tblInd w:w="-45" w:type="dxa"/>
        <w:tblLayout w:type="fixed"/>
        <w:tblCellMar>
          <w:top w:w="15" w:type="dxa"/>
          <w:left w:w="15" w:type="dxa"/>
          <w:bottom w:w="15" w:type="dxa"/>
          <w:right w:w="15" w:type="dxa"/>
        </w:tblCellMar>
      </w:tblPr>
      <w:tblGrid>
        <w:gridCol w:w="454"/>
        <w:gridCol w:w="1482"/>
        <w:gridCol w:w="3619"/>
        <w:gridCol w:w="1778"/>
        <w:gridCol w:w="2052"/>
      </w:tblGrid>
      <w:tr>
        <w:trPr/>
        <w:tc>
          <w:tcPr>
            <w:tcW w:w="4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п </w:t>
            </w:r>
          </w:p>
        </w:tc>
        <w:tc>
          <w:tcPr>
            <w:tcW w:w="14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Код ТН ВЭД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ЕврАзЭС </w:t>
            </w:r>
          </w:p>
        </w:tc>
        <w:tc>
          <w:tcPr>
            <w:tcW w:w="36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Виды подакцизных товаров </w:t>
            </w:r>
          </w:p>
        </w:tc>
        <w:tc>
          <w:tcPr>
            <w:tcW w:w="38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Ставки акцизов (в тенг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за единицу измерения) </w:t>
            </w:r>
          </w:p>
        </w:tc>
      </w:tr>
      <w:tr>
        <w:trPr/>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14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36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н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изводимы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товары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н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импортируемы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товары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2 </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3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4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5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207 </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Спирт этиловы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неденатурированный с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онцентрацией спирта 80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объемных процентов ил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более; этиловый спирт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чие виды спир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денатурированные, любо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онцентрации (кром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спирта, реализуемого дл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изводства алкогольно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дукции, лечебных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фармацевтически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епаратов, а такж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отпускаем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государственны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медицинским учреждения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в пределах установленны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вот)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450 тенге/литр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600 тенге/литр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2.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207 </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Спирт этиловый (этанол)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денатурированны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топливный (не бесцветны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окрашенный дл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отребления на внутренне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рынке)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0,1 тенге/литр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0,1 тенге/литр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3.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208 </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Спирт этиловы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неденатурированный с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онцентрацией спир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менее 80 объемны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центов; спиртовы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настойки и прочи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спиртные напитки (кром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спирта, реализуемого дл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изводства алкогольно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дукции, лечебных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фармацевтически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епаратов, а такж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отпускаем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государственны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медицинским учреждения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в пределах установленны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вот)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550 тенге/литр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00 % спирта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750 тенге/литр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00 % спирта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4.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207 </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Спирт этиловы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неденатурированный с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онцентрацией спирта 80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объемных процентов ил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более; этиловый спирт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чие виды спир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денатурированные, любой концентрации, реализуемы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для производств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алкогольной продукции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45 тенге/литр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60 тенге/литр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5.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208 </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Спирт этиловы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неденатурированный с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онцентрацией спир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менее 80 объемны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центов; спиртовы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настойки и прочи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спиртные напитк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реализуемые дл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изводства алкогольно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дукции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55 тенге/литр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00 % спирта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75 тенге/литр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00 % спирта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6.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2208 </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Алкогольная продукци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роме коньяка, бренд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вин, виноматериала и пива)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250 тенге/литр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00 % спирта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800 тенге/литр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00 % спирта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7.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2208 </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Коньяк, бренди (кром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оньяка, бренд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изведенных из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оньячного спир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отечественн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изводства)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65 тенге/литр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00 % спирта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800 тенге/литр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00 % спирта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8.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2208 </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Коньяк, бренд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изведенные из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оньячного спир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отечественн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изводства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00 тенге/литр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00 % спирта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9.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204,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2205,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2206 00 </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Вина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20 тенге/литр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75 тенге/литр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0.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204,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2205,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2206 00 </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Виноматериал (кром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реализуемого дл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изводства этилов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спирта и алкогольно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дукции)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00 тенге/литр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70 тенге/литр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1.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204,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2205,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2206 00 </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Виноматериал, реализуемы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для производств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этилового спирта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алкогольной продукции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0 тенге/литр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75 тенге/литр </w:t>
            </w:r>
          </w:p>
        </w:tc>
      </w:tr>
      <w:tr>
        <w:trPr>
          <w:trHeight w:val="450"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2.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2203 00 </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Пиво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0 тенге/литр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60 тенге/литр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3.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203 00 </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Пиво с объемны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содержанием этилов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спирта не более 0,5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цента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0 тенге/литр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0 тенге/литр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4.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402 </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Сигареты с фильтром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600 тенг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 000 штук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750 тенг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 000 штук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5.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402 </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Сигареты без фильтр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апиросы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350 тенг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 000 штук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570 тенг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 000 штук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6.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402 </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Сигариллы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 040 тенг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 000 штук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 220 тенг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 000 штук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7.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402 </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Сигары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85 тенге/штука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95 тенге/штука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8.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403 </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Табак трубочны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урительный, жевательны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сосательный, нюхательны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альянный и прочи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упакованный 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отребительскую тару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едназначенный дл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онечного потреблени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за исключение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фармацевтическо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дукции, содержаще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никотин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 000 тенг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илограмм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 220 тенг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илограмм </w:t>
            </w:r>
          </w:p>
        </w:tc>
      </w:tr>
    </w:tbl>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color w:val="000000"/>
          <w:sz w:val="20"/>
          <w:szCs w:val="20"/>
        </w:rPr>
        <w:t xml:space="preserve">2) с 1 января 2010 года до 1 января 2011 года действуют следующие ставки акцизов: </w:t>
      </w:r>
    </w:p>
    <w:tbl>
      <w:tblPr>
        <w:tblW w:w="9385" w:type="dxa"/>
        <w:jc w:val="left"/>
        <w:tblInd w:w="-45" w:type="dxa"/>
        <w:tblLayout w:type="fixed"/>
        <w:tblCellMar>
          <w:top w:w="15" w:type="dxa"/>
          <w:left w:w="15" w:type="dxa"/>
          <w:bottom w:w="15" w:type="dxa"/>
          <w:right w:w="15" w:type="dxa"/>
        </w:tblCellMar>
      </w:tblPr>
      <w:tblGrid>
        <w:gridCol w:w="454"/>
        <w:gridCol w:w="1454"/>
        <w:gridCol w:w="3689"/>
        <w:gridCol w:w="1764"/>
        <w:gridCol w:w="2024"/>
      </w:tblGrid>
      <w:tr>
        <w:trPr/>
        <w:tc>
          <w:tcPr>
            <w:tcW w:w="4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п </w:t>
            </w:r>
          </w:p>
        </w:tc>
        <w:tc>
          <w:tcPr>
            <w:tcW w:w="14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Код ТН ВЭД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ЕврАзЭС </w:t>
            </w:r>
          </w:p>
        </w:tc>
        <w:tc>
          <w:tcPr>
            <w:tcW w:w="36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Виды подакцизных товаров </w:t>
            </w:r>
          </w:p>
        </w:tc>
        <w:tc>
          <w:tcPr>
            <w:tcW w:w="37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Ставки акцизов (в тенг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за единицу измерения) </w:t>
            </w:r>
          </w:p>
        </w:tc>
      </w:tr>
      <w:tr>
        <w:trPr/>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14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3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н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изводимы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товары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н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импортируемы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товары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2 </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3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4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5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207 </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Спирт этиловы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неденатурированный с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онцентрацией спирта 80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объемных проценто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или более; этиловый спирт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и прочие виды спир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денатурированные, любо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онцентрации (кром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спирта, реализуемого дл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изводства алкогольно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дукции, лечебных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фармацевтически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епаратов, а такж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отпускаем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государственны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медицинским учреждения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в пределах установленны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вот)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500 тенге/литр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600 тенге/литр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2.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207 </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Спирт этиловый (этанол)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денатурированны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топливный (не бесцветны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окрашенный дл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отребления на внутренне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рынке)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0,1 тенге/литр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0,1 тенге/литр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3.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208 </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Спирт этиловы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неденатурированный с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онцентрацией спир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менее 80 объемны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центов; спиртовы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настойки и прочи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спиртные напитки (кром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спирта, реализуемого дл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изводства алкогольно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дукции, лечебных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фармацевтически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епаратов, а такж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отпускаем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государственны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медицинским учреждения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в пределах установленны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вот)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600 тенге/литр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00 % спирта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750 тенге/литр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00 % спирта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4.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207 </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Спирт этиловы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неденатурированный с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онцентрацией спирта 80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объемных процентов ил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более; этиловый спирт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чие виды спир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денатурированные, любо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онцентрации, реализуемы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для производств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алкогольной продукции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50 тенге/литр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60 тенге/литр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5.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208 </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Спирт этиловы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неденатурированный с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онцентрацией спир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менее 80 объемны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центов; спиртовы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настойки и прочи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спиртные напитк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реализуемые дл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изводства алкогольно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дукции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60 тенге/литр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00 % спирта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75 тенге/литр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00 % спирта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6.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2208 </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Алкогольная продукци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роме коньяка, бренд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вин, виноматериала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ива)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250 тенге/литр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00 % спирта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800 тенге/литр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00 % спирта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7.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2208 </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Коньяк, бренди (кром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оньяка, бренд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изведенных из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оньячного спир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отечественн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изводства)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230 тенге/литр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00 % спирта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800 тенге/литр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00 % спирта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8.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2208 </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Коньяк, бренд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изведенные из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оньячного спир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отечественн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изводства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30 тенге/литр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00 % спирта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9.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204,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2205,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2206 00 </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Вина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20 тенге/литр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75 тенге/литр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0.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204,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2205,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2206 00 </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Виноматериал (кром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реализуемого дл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изводства этилов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спирта и алкогольно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дукции)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00 тенге/литр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70 тенге/литр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1.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204,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2205,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2206 00 </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Виноматериал, реализуемы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для производств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этилового спирта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алкогольной продукции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0 тенге/литр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75 тенге/литр </w:t>
            </w:r>
          </w:p>
        </w:tc>
      </w:tr>
      <w:tr>
        <w:trPr>
          <w:trHeight w:val="450"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2.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2203 00 </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Пиво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3 тенге/литр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60 тенге/литр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3.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203 00 </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Пиво с объемны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содержанием этилов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спирта не более 0,5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цента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0 тенге/литр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0 тенге/литр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4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402 </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Сигареты с фильтром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800 тенг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 000 штук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950 тенг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 000 штук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5.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402 </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Сигареты без фильтр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апиросы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500 тенг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 000 штук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570 тенг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 000 штук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6.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402 </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Сигариллы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140 тенг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 000 штук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220 тенг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 000 штук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7.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402 </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Сигары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85 тенге/штука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95 тенге/штука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8.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403 </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Табак трубочны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урительный, жевательны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сосательный, нюхательны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альянный и прочи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упакованный 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отребительскую тару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едназначенный дл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онечного потребления, з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исключение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фармацевтическо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дукции, содержаще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никотин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 000 тенг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илограмм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 220 тенг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илограмм </w:t>
            </w:r>
          </w:p>
        </w:tc>
      </w:tr>
    </w:tbl>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xml:space="preserve">3) с 1 января 2011 года до 1 января 2012 года действуют следующие ставки акцизов: </w:t>
      </w:r>
    </w:p>
    <w:tbl>
      <w:tblPr>
        <w:tblW w:w="9385" w:type="dxa"/>
        <w:jc w:val="left"/>
        <w:tblInd w:w="-45" w:type="dxa"/>
        <w:tblLayout w:type="fixed"/>
        <w:tblCellMar>
          <w:top w:w="15" w:type="dxa"/>
          <w:left w:w="15" w:type="dxa"/>
          <w:bottom w:w="15" w:type="dxa"/>
          <w:right w:w="15" w:type="dxa"/>
        </w:tblCellMar>
      </w:tblPr>
      <w:tblGrid>
        <w:gridCol w:w="439"/>
        <w:gridCol w:w="1499"/>
        <w:gridCol w:w="3654"/>
        <w:gridCol w:w="1780"/>
        <w:gridCol w:w="2013"/>
      </w:tblGrid>
      <w:tr>
        <w:trPr/>
        <w:tc>
          <w:tcPr>
            <w:tcW w:w="4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п </w:t>
            </w:r>
          </w:p>
        </w:tc>
        <w:tc>
          <w:tcPr>
            <w:tcW w:w="14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Код ТН ВЭД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ЕврАзЭС </w:t>
            </w:r>
          </w:p>
        </w:tc>
        <w:tc>
          <w:tcPr>
            <w:tcW w:w="36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Виды подакцизных товаров </w:t>
            </w:r>
          </w:p>
        </w:tc>
        <w:tc>
          <w:tcPr>
            <w:tcW w:w="37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Ставки акцизов (в тенг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за единицу измерения) </w:t>
            </w:r>
          </w:p>
        </w:tc>
      </w:tr>
      <w:tr>
        <w:trPr/>
        <w:tc>
          <w:tcPr>
            <w:tcW w:w="4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14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36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н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изводимы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товары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н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импортируемы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товары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2 </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3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4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5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207 </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Спирт этиловы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неденатурированный с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онцентрацией спирта 80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объемных процентов ил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более; этиловый спирт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чие виды спир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денатурированные, любо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онцентрации (кром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спирта, реализуемого дл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изводства алкогольно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дукции, лечебных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фармацевтически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епаратов, а такж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отпускаем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государственны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медицинским учреждения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в пределах установленны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вот)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550 тенге/литр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600 тенге/литр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2.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207 </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Спирт этиловый (этанол)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денатурированны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топливный (не бесцветны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окрашенный дл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отребления на внутренне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рынке)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0,1 тенге/литр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0,1 тенге/литр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3.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208 </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Спирт этиловы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неденатурированный с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онцентрацией спир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менее 80 объемны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центов; спиртовы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настойки и прочи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спиртные напитки (кром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спирта, реализуемого дл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изводства алкогольно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дукции, лечебных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фармацевтически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епаратов, а такж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отпускаем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государственны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медицинским учреждения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в пределах установленны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вот)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650 тенге/литр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00 % спирта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750 тенге/литр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00 % спирта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4.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207 </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Спирт этиловы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неденатурированный с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онцентрацией спирта 80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объемных процентов ил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более; этиловый спирт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чие виды спир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денатурированные, любо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онцентрации, реализуемы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для производств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алкогольной продукции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55 тенге/литр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60 тенге/литр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5.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208 </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Спирт этиловы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неденатурированный с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онцентрацией спир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менее 80 объемны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центов; спиртовы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настойки и прочи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спиртные напитк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реализуемые дл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изводства алкогольно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дукции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65 тенге/литр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00 % спирта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75 тенге/литр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00 % спирта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6.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2208 </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Алкогольная продукци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роме коньяка, бренд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вин, виноматериала и пива)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300 тенге/литр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00 % спирта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800 тенге/литр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00 % спирта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7.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2208 </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Коньяк, бренди (кром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оньяка, бренд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изведенных из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оньячного спир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отечественн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изводства)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280 тенге/литр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00 % спирта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800 тенге/литр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00 % спирта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8.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2208 </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Коньяк, бренд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изведенные из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оньячного спир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отечественн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изводства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50 тенге/литр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00 % спирта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9.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204,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2205,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2206 00 </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Вина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20 тенге/литр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75 тенге/литр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0.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204,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2205,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2206 00 </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Виноматериал (кром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реализуемого дл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изводства этилов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спирта и алкогольно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дукции)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00 тенге/литр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70 тенге/литр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1.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204,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2205,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2206 00 </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Виноматериал, реализуемы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для производств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этилового спирта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алкогольной продукции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0 тенге/литр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75 тенге/литр </w:t>
            </w:r>
          </w:p>
        </w:tc>
      </w:tr>
      <w:tr>
        <w:trPr>
          <w:trHeight w:val="45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2.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2203 00 </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Пиво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20 тенге/литр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60 тенге/литр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3.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203 00 </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Пиво с объемны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содержанием этилов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спирта не более 0,5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цента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0 тенге/литр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0 тенге/литр </w:t>
            </w:r>
          </w:p>
        </w:tc>
      </w:tr>
    </w:tbl>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xml:space="preserve">4) с 1 января 2012 года до 1 января 2013 года действуют следующие ставки акцизов: </w:t>
      </w:r>
    </w:p>
    <w:tbl>
      <w:tblPr>
        <w:tblW w:w="9385" w:type="dxa"/>
        <w:jc w:val="left"/>
        <w:tblInd w:w="-45" w:type="dxa"/>
        <w:tblLayout w:type="fixed"/>
        <w:tblCellMar>
          <w:top w:w="15" w:type="dxa"/>
          <w:left w:w="15" w:type="dxa"/>
          <w:bottom w:w="15" w:type="dxa"/>
          <w:right w:w="15" w:type="dxa"/>
        </w:tblCellMar>
      </w:tblPr>
      <w:tblGrid>
        <w:gridCol w:w="454"/>
        <w:gridCol w:w="1487"/>
        <w:gridCol w:w="3647"/>
        <w:gridCol w:w="1768"/>
        <w:gridCol w:w="2029"/>
      </w:tblGrid>
      <w:tr>
        <w:trPr/>
        <w:tc>
          <w:tcPr>
            <w:tcW w:w="4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п </w:t>
            </w:r>
          </w:p>
        </w:tc>
        <w:tc>
          <w:tcPr>
            <w:tcW w:w="14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Код ТН ВЭД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ЕврАзЭС </w:t>
            </w:r>
          </w:p>
        </w:tc>
        <w:tc>
          <w:tcPr>
            <w:tcW w:w="36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Виды подакцизных товаров </w:t>
            </w:r>
          </w:p>
        </w:tc>
        <w:tc>
          <w:tcPr>
            <w:tcW w:w="37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Ставки акцизов (в тенг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за единицу измерения) </w:t>
            </w:r>
          </w:p>
        </w:tc>
      </w:tr>
      <w:tr>
        <w:trPr/>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36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н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изводимы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товары </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н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импортируемы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товары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2 </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3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4 </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5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207 </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Спирт этиловы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неденатурированный с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онцентрацией спирта 80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объемных процентов ил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более; этиловый спирт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чие виды спир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денатурированные, любо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онцентрации (кром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спирта, реализуемого дл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изводства алкогольно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дукции, лечебных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фармацевтически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епаратов, а такж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отпускаем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государственны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медицинским учреждения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в пределах установленны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вот)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550 тенге/литр </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600 тенге/литр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2.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207 </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Спирт этиловый (этанол)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денатурированны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топливный (не бесцветны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окрашенный дл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отребления на внутренне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рынке)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0,1 тенге/литр </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0,1 тенге/литр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3.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208 </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Спирт этиловы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неденатурированный с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онцентрацией спир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менее 80 объемны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центов; спиртовы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настойки и прочи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спиртные напитки (кром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спирта, реализуемого дл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изводства алкогольно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дукции, лечебных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фармацевтически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епаратов, а такж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отпускаем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государственны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медицинским учреждения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в пределах установленны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вот)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650 тенге/литр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00 % спирта </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750 тенге/литр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00 % спирта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4.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207 </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Спирт этиловы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неденатурированный с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онцентрацией спирта 80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объемных процентов ил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более; этиловый спирт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чие виды спир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денатурированные, любо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онцентрации, реализуемы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для производств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алкогольной продукции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55 тенге/литр </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60 тенге/литр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5.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208 </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Спирт этиловы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неденатурированный с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онцентрацией спир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менее 80 объемны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центов; спиртовы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настойки и прочи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спиртные напитк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реализуемые дл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изводства алкогольно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дукции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65 тенге/литр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00 % спирта </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75 тенге/литр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00 % спирта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6.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2208 </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Алкогольная продукци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роме коньяка, бренд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вин, виноматериала и пива)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350 тенге/литр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00 % спирта </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800 тенге/литр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00 % спирта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7.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2208 </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Коньяк, бренди (кром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оньяка, бренд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изведенных из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оньячного спир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отечественн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изводства)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325 тенге/литр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00 % спирта </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800 тенге/литр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00 % спирта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8.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2208 </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Коньяк, бренд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изведенные из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оньячного спир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отечественн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изводства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60 тенге/литр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00 % спирта </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9.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204,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2205,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2206 00 </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Вина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20 тенге/литр </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75 тенге/литр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0.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204,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2205,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2206 00 </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Виноматериал (кром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реализуемого дл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изводства этилов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спирта и алкогольно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дукции)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00 тенге/литр </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70 тенге/литр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1.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204,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2205,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2206 00 </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Виноматериал, реализуемы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для производств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этилового спирта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алкогольной продукции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0 тенге/литр </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75 тенге/литр </w:t>
            </w:r>
          </w:p>
        </w:tc>
      </w:tr>
      <w:tr>
        <w:trPr>
          <w:trHeight w:val="450"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2.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2203 00 </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Пиво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25 тенге/литр </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50 тенге/литр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3.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203 00 </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Пиво с объемны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содержанием этилов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спирта не более 0,5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цента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0 тенге/литр </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0 тенге/литр </w:t>
            </w:r>
          </w:p>
        </w:tc>
      </w:tr>
    </w:tbl>
    <w:p>
      <w:pPr>
        <w:pStyle w:val="Style15"/>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xml:space="preserve">5) с января 2013 года до 1 января 2014 года действуют следующие ставки акцизов: </w:t>
      </w:r>
    </w:p>
    <w:tbl>
      <w:tblPr>
        <w:tblW w:w="9385" w:type="dxa"/>
        <w:jc w:val="left"/>
        <w:tblInd w:w="-45" w:type="dxa"/>
        <w:tblLayout w:type="fixed"/>
        <w:tblCellMar>
          <w:top w:w="15" w:type="dxa"/>
          <w:left w:w="15" w:type="dxa"/>
          <w:bottom w:w="15" w:type="dxa"/>
          <w:right w:w="15" w:type="dxa"/>
        </w:tblCellMar>
      </w:tblPr>
      <w:tblGrid>
        <w:gridCol w:w="456"/>
        <w:gridCol w:w="1475"/>
        <w:gridCol w:w="3639"/>
        <w:gridCol w:w="1784"/>
        <w:gridCol w:w="2031"/>
      </w:tblGrid>
      <w:tr>
        <w:trPr/>
        <w:tc>
          <w:tcPr>
            <w:tcW w:w="4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п </w:t>
            </w:r>
          </w:p>
        </w:tc>
        <w:tc>
          <w:tcPr>
            <w:tcW w:w="14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Код ТН ВЭД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ЕврАзЭС </w:t>
            </w:r>
          </w:p>
        </w:tc>
        <w:tc>
          <w:tcPr>
            <w:tcW w:w="36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Виды подакцизных товаров </w:t>
            </w:r>
          </w:p>
        </w:tc>
        <w:tc>
          <w:tcPr>
            <w:tcW w:w="38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Ставки акцизов (в тенг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за единицу измерения) </w:t>
            </w:r>
          </w:p>
        </w:tc>
      </w:tr>
      <w:tr>
        <w:trPr/>
        <w:tc>
          <w:tcPr>
            <w:tcW w:w="4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14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36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н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изводимы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товары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н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импортируемы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товары </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2 </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3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4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5 </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207 </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Спирт этиловы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неденатурированный с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онцентрацией спирта 80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объемных процентов ил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более; этиловый спирт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чие виды спир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денатурированные, любо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онцентрации (кром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спирта, реализуемого дл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изводства алкогольно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дукции, лечебных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фармацевтически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епаратов, а такж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отпускаем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государственны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медицинским учреждения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в пределах установленны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вот)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550 тенге/литр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600 тенге/литр </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2.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207 </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Спирт этиловый (этанол)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денатурированны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топливный (не бесцветны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окрашенный дл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отребления на внутренне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рынке)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0,1 тенге/литр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0,1 тенге/литр </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3.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208 </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Спирт этиловы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неденатурированный с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онцентрацией спир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менее 80 объемны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центов; спиртовы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настойки и прочи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спиртные напитки (кром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спирта, реализуемого дл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изводства алкогольно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дукции, лечебных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фармацевтически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епаратов, а такж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отпускаем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государственны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медицинским учреждения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в пределах установленны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вот)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650 тенге/литр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00 % спирта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750 тенге/литр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00 % спирта </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4.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207 </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Спирт этиловы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неденатурированный с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онцентрацией спирта 80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объемных процентов ил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более; этиловый спирт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чие виды спир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денатурированные, любо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онцентрации, реализуемы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для производств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алкогольной продукции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55 тенге/литр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60 тенге/литр </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5.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208 </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Спирт этиловы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неденатурированный с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онцентрацией спир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менее 80 объемны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центов; спиртовы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настойки и прочи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спиртные напитк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реализуемые дл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изводства алкогольно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дукции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65 тенге/литр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00 % спирта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75 тенге/литр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00 % спирта </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6.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2208 </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Алкогольная продукци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роме коньяка, бренд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вин, виноматериала и пива)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400 тенге/литр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00 % спирта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650 тенге/литр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00 % спирта </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7.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2208 </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Коньяк, бренди (кром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оньяка, бренд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изведенных из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оньячного спир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отечественн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изводства)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325 тенге/литр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00 % спирта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800 тенге/литр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00 % спирта </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8.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2208 </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Коньяк, бренд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изведенные из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оньячного спир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отечественн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изводства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60 тенге/литр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00 % спирта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 </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9.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204,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2205,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2206 00 </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Вина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20 тенге/литр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75 тенге/литр </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0.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204,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2205,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2206 00 </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Виноматериал (кром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реализуемого дл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изводства этилов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спирта и алкогольно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дукции)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00 тенге/литр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70 тенге/литр </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1.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204,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2205,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2206 00 </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Виноматериал, реализуемы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для производств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этилового спирта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алкогольной продукции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0 тенге/литр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75 тенге/литр </w:t>
            </w:r>
          </w:p>
        </w:tc>
      </w:tr>
      <w:tr>
        <w:trPr>
          <w:trHeight w:val="450"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2.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2203 00 </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Пиво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25 тенге/литр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50 тенге/литр </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3.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203 00 </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Пиво с объемны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содержанием этилов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спирта не более 0,5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цента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0 тенге/литр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0 тенге/литр </w:t>
            </w:r>
          </w:p>
        </w:tc>
      </w:tr>
    </w:tbl>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xml:space="preserve">Примечание. Номенклатура товара определяется кодом ТН ВЭД ЕврАзЭС и (или) наименованием товар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 xml:space="preserve">Статья 22. </w:t>
      </w:r>
      <w:r>
        <w:rPr>
          <w:rFonts w:cs="Zan Courier New;Times New Roman" w:ascii="Zan Courier New;Times New Roman" w:hAnsi="Zan Courier New;Times New Roman"/>
          <w:color w:val="000000"/>
          <w:sz w:val="20"/>
          <w:szCs w:val="20"/>
        </w:rPr>
        <w:t xml:space="preserve">Приостановить до 1 января 2015 года действие  </w:t>
      </w:r>
      <w:r>
        <w:rPr>
          <w:rFonts w:cs="Zan Courier New;Times New Roman" w:ascii="Zan Courier New;Times New Roman" w:hAnsi="Zan Courier New;Times New Roman"/>
          <w:sz w:val="20"/>
          <w:szCs w:val="20"/>
        </w:rPr>
        <w:t>статьи 65</w:t>
      </w:r>
      <w:r>
        <w:rPr>
          <w:rFonts w:cs="Zan Courier New;Times New Roman" w:ascii="Zan Courier New;Times New Roman" w:hAnsi="Zan Courier New;Times New Roman"/>
          <w:color w:val="000000"/>
          <w:sz w:val="20"/>
          <w:szCs w:val="20"/>
        </w:rPr>
        <w:t xml:space="preserve"> Кодекса Республики Казахстан "О налогах и других обязательных платежах в бюджет" (Налоговый кодекс), определив на период приостановления особенности установления налоговой отчетности по корпоративному подоходному налогу в соответствии с настоящей статье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Уполномоченный орган утверждает формы декларации по корпоративному подоходному налогу с приложениями к данной декларации отдельно для каждой из следующих категорий налогоплательщико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страховых, перестраховочных организаций, обществ взаимного страховани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некоммерческих организаци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3) организаций, осуществляющих деятельность в социальной сфер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4) недропользователей, осуществляющих деятельность по контрактам на недропользование или контрактам о разделе продукци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sz w:val="20"/>
          <w:szCs w:val="20"/>
        </w:rPr>
        <w:t>4-1) недропользователей, осуществляющих деятельность по контрактам на недропользование, за исключением:</w:t>
        <w:br/>
        <w:t>      осуществляющих операции по недропользованию по общераспространенным полезным ископаемым, подземным водам и лечебным грязям;</w:t>
        <w:br/>
        <w:t>      </w:t>
      </w:r>
      <w:r>
        <w:rPr>
          <w:rFonts w:cs="Zan Courier New;Times New Roman" w:ascii="Zan Courier New;Times New Roman" w:hAnsi="Zan Courier New;Times New Roman"/>
          <w:color w:val="000000"/>
          <w:sz w:val="20"/>
          <w:szCs w:val="20"/>
        </w:rPr>
        <w:t>указанных в подпункте</w:t>
      </w:r>
      <w:r>
        <w:rPr>
          <w:rFonts w:cs="Zan Courier New;Times New Roman" w:ascii="Zan Courier New;Times New Roman" w:hAnsi="Zan Courier New;Times New Roman"/>
          <w:sz w:val="20"/>
          <w:szCs w:val="20"/>
        </w:rPr>
        <w:t xml:space="preserve"> 4) настоящего пункта;</w:t>
        <w:br/>
      </w:r>
      <w:r>
        <w:rPr>
          <w:rFonts w:cs="Zan Courier New;Times New Roman" w:ascii="Zan Courier New;Times New Roman" w:hAnsi="Zan Courier New;Times New Roman"/>
          <w:color w:val="000000"/>
          <w:sz w:val="20"/>
          <w:szCs w:val="20"/>
        </w:rPr>
        <w:t xml:space="preserve">      5) прочих плательщиков корпоративного подоходного налога, не указанных в настоящем пункте, для которых установлена обязанность по составлению и представлению деклараци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Декларация по корпоративному подоходному налогу предназначена для декларирования налогоплательщиками корпоративного подоходного налога доходов, включенных в совокупный годовой доход, расходов, отнесенных на вычет, их корректировок, налогооблагаемого дохода (убытка), доходов и расходов, уменьшающих налогооблагаемый доход, переносимых убытков, исчисленной суммы налога за налоговый период и сумм налогов, уменьшающих сумму исчисленного налога за налоговый период.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Приложения к декларации по корпоративному подоходному налогу предназначены для детального отражения информации об исчислении налогового обязательства, используемой органами налоговой службы для целей налогового контрол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Формы приложений к декларации по корпоративному подоходному налогу могут содержать следующую информацию: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по доходам (убыткам) от прироста стоимост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по доходам и расходам по сомнительным обязательствам, сомнительным требованиям, списанию обязательств и требований, в том числе в разрезе кредиторов и дебиторо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3) по доходам и расходам по вознаграждениям. Форма данного приложения по расходам по вознаграждениям может быть установлена в разрезе получателей вознаграждени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4) по расходам по реализованным товарам, выполненным работам, оказанным услугам. Форма данного приложения может быть установлена в разрезе поставщиков для лиц, не являющихся плательщиками налога на добавленную стоимость;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5) по доходам (убыткам) по производным финансовым инструментам, за исключением свопа. Форма данного приложения может быть установлена в разрезе контрагенто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6) по управленческим и общеадминистративным расходам нерезиден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7) по инвестиционным налоговым преференция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8) по доходам и расходам, уменьшающим налогооблагаемый доход. Форма данного приложения может быть установлена в разрезе получателей безвозмездно переданного имущества, спонсорской помощ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9) по амортизационным отчислениям, расходам на ремонт и другим вычетам по фиксированным актива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0) по доходам из иностранных источников, по суммам прибыли или части прибыли компаний, зарегистрированных или расположенных в странах с льготным налогообложением, а также по сумме уплаченного иностранного налога и зачета. Форма данного приложения может быть установлена в разрезе лиц, от которых получены такие доходы;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1) по исчислению налогового обязательства по полученным стандартным налоговым льгота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2) по доходам, подлежащим освобождению от налогообложения в соответствии с международными договорам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3) сверку отчета о доходах и расходах с декларацией по корпоративному подоходному налогу;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4) по доходам (убыткам) по свопу. Форма данного приложения может быть установлена в разрезе контрагенто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5) об объектах налогообложения и (или) объектах, связанных с налогообложением, налоговом обязательстве в разрезе учредителей доверительного управления имуществом и (или) выгодоприобретателей в иных случаях возникновения доверительного управлени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6) по управленческим и общеадминистративным расходам резидента, относимым на вычеты постоянными учреждениями резидента, расположенными за пределами Республики Казахстан;</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sz w:val="20"/>
          <w:szCs w:val="20"/>
        </w:rPr>
        <w:t>17) об объектах налогообложения и (или) объектах, связанных с налогообложением, по исчислению корпоративного подоходного налога по видам деятельности, в отношении которых предусмотрено ведение раздельного учета в соответствии со статьей 58 и (или) пунктом 4 статьи 448 Кодекса Республики Казахстан "О налогах и других обязательных платежах в бюджет" (Налоговый кодекс).</w:t>
        <w:br/>
      </w:r>
      <w:r>
        <w:rPr>
          <w:rFonts w:cs="Zan Courier New;Times New Roman" w:ascii="Zan Courier New;Times New Roman" w:hAnsi="Zan Courier New;Times New Roman"/>
          <w:color w:val="000000"/>
          <w:sz w:val="20"/>
          <w:szCs w:val="20"/>
        </w:rPr>
        <w:t xml:space="preserve">      3. По отдельным категориям налогоплательщиков в дополнение к информации, указанной в пункте 2 настоящей статьи, формы приложений к декларации по корпоративному подоходному налогу могут содержать следующую информацию: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для недропользователей, осуществляющих деятельность по контрактам на недропользование или контрактам о разделе продукци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по отчислениям в Фонд ликвидации последствий разработки месторождени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по распределению чистого дохода и чистому доходу, направленному на увеличение уставного капитала юридического лица-резидента, с сохранением доли участия каждого учредителя, участник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по объектам налогообложения и (или) объектам, связанным с налогообложением, по исчислению корпоративного подоходного налога отдельно по каждому контракту на недропользовани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по особенностям исчисления объектов налогообложения и (или) объектов, связанных с налогообложением, суммы налога по контрактам на недропользование, предусмотренным статьей </w:t>
      </w:r>
      <w:r>
        <w:rPr>
          <w:rFonts w:cs="Zan Courier New;Times New Roman" w:ascii="Zan Courier New;Times New Roman" w:hAnsi="Zan Courier New;Times New Roman"/>
          <w:sz w:val="20"/>
          <w:szCs w:val="20"/>
        </w:rPr>
        <w:t>308</w:t>
      </w:r>
      <w:r>
        <w:rPr>
          <w:rFonts w:cs="Zan Courier New;Times New Roman" w:ascii="Zan Courier New;Times New Roman" w:hAnsi="Zan Courier New;Times New Roman"/>
          <w:color w:val="000000"/>
          <w:sz w:val="20"/>
          <w:szCs w:val="20"/>
        </w:rPr>
        <w:t xml:space="preserve"> Кодекса Республики Казахстан "О налогах и других обязательных платежах в бюджет" (Налоговый кодекс);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по расходам на геологическое изучение, разведку и подготовительные работы к добыче природных ресурсов и другим расходам недропользователе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для банков и организаций, осуществляющих отдельные виды банковских операций на основании лицензии, а также лиц, осуществляющих такие операции без лицензии в пределах полномочий, установленных законодательными актами Республики Казахстан: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по доходам от реализации товаров, выполнения работ, оказания услуг в разрезе видов реализованных товаров, выполненных работ, оказанных услуг;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по доходам от снижения размеров созданных провизии (резервов) и расходам по созданию провизии (резервов) для лиц, имеющих право на вычеты в соответствии со статьей </w:t>
      </w:r>
      <w:r>
        <w:rPr>
          <w:rFonts w:cs="Zan Courier New;Times New Roman" w:ascii="Zan Courier New;Times New Roman" w:hAnsi="Zan Courier New;Times New Roman"/>
          <w:sz w:val="20"/>
          <w:szCs w:val="20"/>
        </w:rPr>
        <w:t>106</w:t>
      </w:r>
      <w:r>
        <w:rPr>
          <w:rFonts w:cs="Zan Courier New;Times New Roman" w:ascii="Zan Courier New;Times New Roman" w:hAnsi="Zan Courier New;Times New Roman"/>
          <w:color w:val="000000"/>
          <w:sz w:val="20"/>
          <w:szCs w:val="20"/>
        </w:rPr>
        <w:t xml:space="preserve"> Кодекса Республики Казахстан "О налогах и других обязательных платежах в бюджет" (Налоговый кодекс);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по взносам по гарантированию депозитов физических лиц;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3) для некоммерческих организаци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по доходам и расходам по безвозмездно полученному (переданному) имуществу, по вступительным взносам, по членским взносам. Форма данного приложения может быть установлена в разрезе лиц, передавших и получивших безвозмездное имущество или внесших и получивших вступительные взносы, членские взносы;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по расходам на содержание некоммерческой организаци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по расходам на организацию и проведение мероприяти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4. Для страховых, перестраховочных организаций, обществ взаимного страхования формы приложений к декларации по корпоративному подоходному налогу могут содержать следующую информацию: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по доходам от страховой, перестраховочной деятельност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по доходам от иной деятельност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3) по доходам (убыткам) по производным финансовым инструмента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4) по доходам из иностранных источников, в том числе по доходам, полученным в странах с льготным налогообложением, а также по сумме уплаченного иностранного налога и зачета. Данное приложение может быть установлено в разрезе лиц, от которых получены такие доходы;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5) по доходам из источников в Республике Казахстан, выплачиваемым лицам, являющимся нерезидентам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5. Уполномоченный орган утверждает следующие формы расчетов сумм корпоративного подоходного налог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расчет суммы авансовых платежей по корпоративному подоходному налогу, подлежащей уплате за период до сдачи деклараци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расчет суммы авансовых платежей по корпоративному подоходному налогу, подлежащей уплате за период после сдачи деклараци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3) расчет суммы корпоративного подоходного налога, удерживаемого у источника выплаты с дохода резиден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4) расчет суммы корпоративного подоходного налога, удерживаемого у источника выплаты с дохода нерезиден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5) расчет суммы корпоративного подоходного налог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6. Расчеты, указанные в подпунктах 1), 2) пункта 5 настоящей статьи, предназначены для исчисления сумм авансовых платежей по корпоративному подоходному налогу за текущий налоговый период и представляются налогоплательщиками, для которых настоящим Кодексом установлено обязательство по исчислению и уплате сумм авансовых платежей по корпоративному подоходному налогу.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7. Расчеты, указанные в подпунктах 3), 4) пункта 5 настоящей статьи, представляются налоговыми агентами для отражения информации об исчислении налогового обязательства, используемой для целей налогового контрол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Форма приложения к расчету суммы корпоративного подоходного налога, удерживаемого у источника выплаты с дохода резидента, может содержать следующую информацию в разрезе получателей доходов 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сумме выплачиваемого доход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сумме выплаченного доход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3) ставке корпоративного подоходного налог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4) сумме налога, удержанного у источника выплаты;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5) сумме фактически уплаченного налог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Форма приложения к расчету суммы корпоративного подоходного налога, удерживаемого у источника выплаты с дохода нерезидента, может содержать следующую информацию в разрезе получателей доходо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общие идентификационные данные о налогоплательщик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об объектах налогообложения, в том числе освобожденных от налогообложения в соответствии с международным договором (соглашение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3) о ставках налог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4) о применении международных договоров (соглашени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5) о периоде осуществления деятельности в Республике Казахстан;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6) о сумме исчисленного налога в соответствии с настоящим Кодексом или международным договором (соглашением). Расчет, указанный в подпункте 5) пункта 5 настоящей статьи, представляется страховыми, перестраховочными организациями, обществами взаимного страхования для отражения информации по доходам в виде страховых премий по договора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ненакопительного страхования, перестраховани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накопительного страхования, перестрахования, за исключением аннуитетного страховани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аннуитетного страховани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страхования, перестрахования аффилиированных лиц;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взаимного страховани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i/>
          <w:iCs/>
          <w:color w:val="800000"/>
          <w:sz w:val="20"/>
          <w:szCs w:val="20"/>
        </w:rPr>
        <w:t xml:space="preserve">Сноска. Статья 22 с изменениями, внесенными Законом РК от 16.11.2009 № </w:t>
      </w:r>
      <w:r>
        <w:rPr>
          <w:rFonts w:cs="Zan Courier New;Times New Roman" w:ascii="Zan Courier New;Times New Roman" w:hAnsi="Zan Courier New;Times New Roman"/>
          <w:sz w:val="20"/>
          <w:szCs w:val="20"/>
        </w:rPr>
        <w:t>200-IV</w:t>
      </w:r>
      <w:r>
        <w:rPr>
          <w:rFonts w:cs="Zan Courier New;Times New Roman" w:ascii="Zan Courier New;Times New Roman" w:hAnsi="Zan Courier New;Times New Roman"/>
          <w:i/>
          <w:iCs/>
          <w:color w:val="800000"/>
          <w:sz w:val="20"/>
          <w:szCs w:val="20"/>
        </w:rPr>
        <w:t xml:space="preserve"> (вводятся в действие с 01.01.2009).</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 xml:space="preserve">Статья 23. </w:t>
      </w:r>
      <w:r>
        <w:rPr>
          <w:rFonts w:cs="Zan Courier New;Times New Roman" w:ascii="Zan Courier New;Times New Roman" w:hAnsi="Zan Courier New;Times New Roman"/>
          <w:color w:val="000000"/>
          <w:sz w:val="20"/>
          <w:szCs w:val="20"/>
        </w:rPr>
        <w:t xml:space="preserve">Приостановить до 1 января 2015 года для страховых, перестраховочных организаций действие </w:t>
      </w:r>
      <w:r>
        <w:rPr>
          <w:rFonts w:cs="Zan Courier New;Times New Roman" w:ascii="Zan Courier New;Times New Roman" w:hAnsi="Zan Courier New;Times New Roman"/>
          <w:sz w:val="20"/>
          <w:szCs w:val="20"/>
        </w:rPr>
        <w:t>статьи 83</w:t>
      </w:r>
      <w:r>
        <w:rPr>
          <w:rFonts w:cs="Zan Courier New;Times New Roman" w:ascii="Zan Courier New;Times New Roman" w:hAnsi="Zan Courier New;Times New Roman"/>
          <w:color w:val="000000"/>
          <w:sz w:val="20"/>
          <w:szCs w:val="20"/>
        </w:rPr>
        <w:t xml:space="preserve"> в части осуществления ими деятельности по страхованию, перестрахованию, подпункта 7) пункта 1 </w:t>
      </w:r>
      <w:r>
        <w:rPr>
          <w:rFonts w:cs="Zan Courier New;Times New Roman" w:ascii="Zan Courier New;Times New Roman" w:hAnsi="Zan Courier New;Times New Roman"/>
          <w:sz w:val="20"/>
          <w:szCs w:val="20"/>
        </w:rPr>
        <w:t>статьи 85</w:t>
      </w:r>
      <w:r>
        <w:rPr>
          <w:rFonts w:cs="Zan Courier New;Times New Roman" w:ascii="Zan Courier New;Times New Roman" w:hAnsi="Zan Courier New;Times New Roman"/>
          <w:color w:val="000000"/>
          <w:sz w:val="20"/>
          <w:szCs w:val="20"/>
        </w:rPr>
        <w:t xml:space="preserve">, пункта 3 </w:t>
      </w:r>
      <w:r>
        <w:rPr>
          <w:rFonts w:cs="Zan Courier New;Times New Roman" w:ascii="Zan Courier New;Times New Roman" w:hAnsi="Zan Courier New;Times New Roman"/>
          <w:sz w:val="20"/>
          <w:szCs w:val="20"/>
        </w:rPr>
        <w:t>статьи 90</w:t>
      </w:r>
      <w:r>
        <w:rPr>
          <w:rFonts w:cs="Zan Courier New;Times New Roman" w:ascii="Zan Courier New;Times New Roman" w:hAnsi="Zan Courier New;Times New Roman"/>
          <w:color w:val="000000"/>
          <w:sz w:val="20"/>
          <w:szCs w:val="20"/>
        </w:rPr>
        <w:t xml:space="preserve">, пункта 2 статьи </w:t>
      </w:r>
      <w:r>
        <w:rPr>
          <w:rFonts w:cs="Zan Courier New;Times New Roman" w:ascii="Zan Courier New;Times New Roman" w:hAnsi="Zan Courier New;Times New Roman"/>
          <w:sz w:val="20"/>
          <w:szCs w:val="20"/>
        </w:rPr>
        <w:t>106</w:t>
      </w:r>
      <w:r>
        <w:rPr>
          <w:rFonts w:cs="Zan Courier New;Times New Roman" w:ascii="Zan Courier New;Times New Roman" w:hAnsi="Zan Courier New;Times New Roman"/>
          <w:color w:val="000000"/>
          <w:sz w:val="20"/>
          <w:szCs w:val="20"/>
        </w:rPr>
        <w:t xml:space="preserve">, пункта 3  </w:t>
      </w:r>
      <w:r>
        <w:rPr>
          <w:rFonts w:cs="Zan Courier New;Times New Roman" w:ascii="Zan Courier New;Times New Roman" w:hAnsi="Zan Courier New;Times New Roman"/>
          <w:sz w:val="20"/>
          <w:szCs w:val="20"/>
        </w:rPr>
        <w:t>статьи 109</w:t>
      </w:r>
      <w:r>
        <w:rPr>
          <w:rFonts w:cs="Zan Courier New;Times New Roman" w:ascii="Zan Courier New;Times New Roman" w:hAnsi="Zan Courier New;Times New Roman"/>
          <w:color w:val="000000"/>
          <w:sz w:val="20"/>
          <w:szCs w:val="20"/>
        </w:rPr>
        <w:t xml:space="preserve"> Кодекса Республики Казахстан "О налогах и других обязательных платежах в бюджет" (Налоговый кодекс), установив, что в период приостановления действует порядок налогообложения, установленный настоящей статье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Налогооблагаемый доход страховых, перестраховочных организаций в части осуществления ими страховой, перестраховочной деятельности определяется в следующем порядк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страховые премии, подлежащие получению (полученные) от страхователей, перестрахователей по договорам страхования, перестраховани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плюс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комиссионные вознаграждения, подлежащие получению (полученные) по договорам страхования, перестраховани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минус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страховые премии, возвращенные при расторжении договоров страхования, перестраховани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минус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страховые премии, уплаченные по договорам перестраховани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минус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обязательные взносы в Фонд гарантирования страховых выплат.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Не являются объектами налогообложения страховой, перестраховочной организации следующие виды доходов от страховой, перестраховочной деятельност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доля перестраховщика в страховых выплатах и расходах по урегулированию страхового случая в соответствии с договором перестраховани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инвестиционные доходы;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3) доходы по курсовой разнице, подлежащие получению (полученные) от размещения активов страховой, перестраховочной организации в депозиты, ценные бумаги и другие финансовые инструменты;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4) курсовая разница по переоценке дебиторской и кредиторской задолженностей, связанных с договором страхования, перестраховани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5) доходы по требованиям в порядке суброгации (регресса) от третьих лиц по договорам страхования, перестраховани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6) компенсационные выплаты, осуществляемые Фондом гарантирования страховых выплат, страховой организации, являющейся участником системы гарантирования страховых выплат, в оплату страховых премий по договору обязательного страхования, заключенному со страхователем принудительно ликвидируемой страховой организаци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7) сумма денег, полученных эмитентом от размещения выпущенных им акци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3. Налогооблагаемый доход страховых, перестраховочных организаций от иной деятельности определяется в порядке, установленном </w:t>
      </w:r>
      <w:r>
        <w:rPr>
          <w:rFonts w:cs="Zan Courier New;Times New Roman" w:ascii="Zan Courier New;Times New Roman" w:hAnsi="Zan Courier New;Times New Roman"/>
          <w:sz w:val="20"/>
          <w:szCs w:val="20"/>
        </w:rPr>
        <w:t>статьей 83</w:t>
      </w:r>
      <w:r>
        <w:rPr>
          <w:rFonts w:cs="Zan Courier New;Times New Roman" w:ascii="Zan Courier New;Times New Roman" w:hAnsi="Zan Courier New;Times New Roman"/>
          <w:color w:val="000000"/>
          <w:sz w:val="20"/>
          <w:szCs w:val="20"/>
        </w:rPr>
        <w:t xml:space="preserve"> Кодекса Республики Казахстан "О налогах и других обязательных платежах в бюджет" (Налоговый кодекс), с учетом положения настоящего пунк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Сумма расходов страховой, перестраховочной организации от иной деятельности, подлежащая отнесению на вычеты, в общей сумме расходов определяется по пропорциональному методу, исходя из удельного веса доходов, подлежащих получению (полученных) от иной деятельности, в общей сумме доходов страховой, перестраховочной организации, за исключением страховых премий, возвращенных при расторжении договоров страхования, перестрахования, а также страховых премий, уплаченных по договорам перестраховани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4. В целях налогообложения страховые, перестраховочные организации обязаны вести раздельный учет по доходам и расходам от осуществления страховой, перестраховочной деятельности, включая деятельность от размещения страховых премий, и по доходам, расходам от иной деятельност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5. Страховая, перестраховочная организация уплачивает корпоративный подоходный налог по договорам страхования, перестрахования по следующим ставка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по ненакопительному страхованию, перестрахованию - 4 процента от суммы налогооблагаемого дохода от деятельности по ненакопительному страхованию, перестрахованию, за исключением деятельности по страхованию, перестрахованию аффилиированных лиц;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по накопительному страхованию, перестрахованию, за исключением аннуитетного страхования, - 2 процента от суммы налогооблагаемого дохода от деятельности по накопительному страхованию, перестрахованию, за исключением деятельности по аннуитетному страхованию, а также страхованию, перестрахованию аффилиированных лиц;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3) по аннуитетному страхованию - 1 процент от суммы налогооблагаемого дохода от деятельности по аннуитетному страхованию, за исключением деятельности по страхованию аффилиированных лиц;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4) по страхованию, перестрахованию аффилиированных лиц - 8 процентов от суммы налогооблагаемого дохода от деятельности по страхованию, перестрахованию аффилиированных лиц;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5) по взаимному страхованию - 1 процент от суммы налогооблагаемого дохода от деятельности по взаимному страхованию.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Для целей настоящего пункта аффилиированным лицом признается аффилиированное лицо, определяемое в соответствии с </w:t>
      </w:r>
      <w:r>
        <w:rPr>
          <w:rFonts w:cs="Zan Courier New;Times New Roman" w:ascii="Zan Courier New;Times New Roman" w:hAnsi="Zan Courier New;Times New Roman"/>
          <w:sz w:val="20"/>
          <w:szCs w:val="20"/>
        </w:rPr>
        <w:t>законодательством</w:t>
      </w:r>
      <w:r>
        <w:rPr>
          <w:rFonts w:cs="Zan Courier New;Times New Roman" w:ascii="Zan Courier New;Times New Roman" w:hAnsi="Zan Courier New;Times New Roman"/>
          <w:color w:val="000000"/>
          <w:sz w:val="20"/>
          <w:szCs w:val="20"/>
        </w:rPr>
        <w:t xml:space="preserve"> Республики Казахстан об акционерных общества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6. Доходы, указанные в пункте 3 настоящей статьи, подлежащие получению (полученные) страховыми, перестраховочными организациями в течение налогового периода, подлежат обложению корпоративным подоходным налогом по следующим ставка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w:t>
      </w:r>
      <w:r>
        <w:rPr>
          <w:rFonts w:cs="Zan Courier New;Times New Roman" w:ascii="Zan Courier New;Times New Roman" w:hAnsi="Zan Courier New;Times New Roman"/>
          <w:sz w:val="20"/>
          <w:szCs w:val="20"/>
        </w:rPr>
        <w:t>с 1 января 2009 года до 1 января 2013 года - 20 процентов;</w:t>
        <w:br/>
      </w:r>
      <w:r>
        <w:rPr>
          <w:rFonts w:cs="Zan Courier New;Times New Roman" w:ascii="Zan Courier New;Times New Roman" w:hAnsi="Zan Courier New;Times New Roman"/>
          <w:color w:val="000000"/>
          <w:sz w:val="20"/>
          <w:szCs w:val="20"/>
        </w:rPr>
        <w:t xml:space="preserve">      2) с 1 января 2013 года - 17,5 процен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3) с 1 января 2014 года - 15 проценто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7. Страховые, перестраховочные организации по доходам от страховой, перестраховочной деятельности представляют в налоговый орган по месту нахождения ежемесячный расчет по начисленному за месяц корпоративному подоходному налогу не позднее 20 числа месяца, следующего за отчетны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8. Страховые, перестраховочные организации уплачивают корпоративный подоходный налог по налогооблагаемому доходу от страховой, перестраховочной деятельности до 25 числа месяца, следующего за отчетны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9. По итогам налогового периода страховые, перестраховочные организации обязаны представить декларацию по всем доходам не позднее 31 марта года, следующего за отчетным налоговым периодом, в налоговый орган по месту нахождени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0. Уплата корпоративного подоходного налога производится по итогам налогового периода не позднее десяти календарных дней после срока, установленного для сдачи деклараци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1. Удержанная сумма налога при выплате выигрыша, вознаграждения не подлежит отнесению в зачет корпоративного подоходного налога, начисленного за налоговый период страховыми, перестраховочными организациям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2. В целях настоящей статьи иной деятельностью является деятельность страховой, перестраховочной организации, за исключением деятельности по страхованию, перестрахованию.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i/>
          <w:iCs/>
          <w:color w:val="800000"/>
          <w:sz w:val="20"/>
          <w:szCs w:val="20"/>
        </w:rPr>
        <w:t xml:space="preserve">Сноска. Статья 23 с изменениями, внесенными Законом РК от 16.11.2009 № </w:t>
      </w:r>
      <w:r>
        <w:rPr>
          <w:rFonts w:cs="Zan Courier New;Times New Roman" w:ascii="Zan Courier New;Times New Roman" w:hAnsi="Zan Courier New;Times New Roman"/>
          <w:sz w:val="20"/>
          <w:szCs w:val="20"/>
        </w:rPr>
        <w:t>200-IV</w:t>
      </w:r>
      <w:r>
        <w:rPr>
          <w:rFonts w:cs="Zan Courier New;Times New Roman" w:ascii="Zan Courier New;Times New Roman" w:hAnsi="Zan Courier New;Times New Roman"/>
          <w:i/>
          <w:iCs/>
          <w:color w:val="800000"/>
          <w:sz w:val="20"/>
          <w:szCs w:val="20"/>
        </w:rPr>
        <w:t xml:space="preserve"> (вводятся в действие с 01.01.2009).</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b/>
          <w:bCs/>
          <w:color w:val="000080"/>
          <w:sz w:val="20"/>
          <w:szCs w:val="20"/>
        </w:rPr>
        <w:t xml:space="preserve">Статья 24. </w:t>
      </w:r>
      <w:r>
        <w:rPr>
          <w:rFonts w:cs="Zan Courier New;Times New Roman" w:ascii="Zan Courier New;Times New Roman" w:hAnsi="Zan Courier New;Times New Roman"/>
          <w:color w:val="000000"/>
          <w:sz w:val="20"/>
          <w:szCs w:val="20"/>
        </w:rPr>
        <w:t xml:space="preserve">Установить, что пункт 2, за исключением подпункта 2), статьи </w:t>
      </w:r>
      <w:r>
        <w:rPr>
          <w:rFonts w:cs="Zan Courier New;Times New Roman" w:ascii="Zan Courier New;Times New Roman" w:hAnsi="Zan Courier New;Times New Roman"/>
          <w:sz w:val="20"/>
          <w:szCs w:val="20"/>
        </w:rPr>
        <w:t>249</w:t>
      </w:r>
      <w:r>
        <w:rPr>
          <w:rFonts w:cs="Zan Courier New;Times New Roman" w:ascii="Zan Courier New;Times New Roman" w:hAnsi="Zan Courier New;Times New Roman"/>
          <w:color w:val="000000"/>
          <w:sz w:val="20"/>
          <w:szCs w:val="20"/>
        </w:rPr>
        <w:t xml:space="preserve"> Кодекса Республики Казахстан "О налогах и других обязательных платежах в бюджет" (Налоговый кодекс) действует с 1 января 2003 год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 xml:space="preserve">Статья 25. </w:t>
      </w:r>
      <w:r>
        <w:rPr>
          <w:rFonts w:cs="Zan Courier New;Times New Roman" w:ascii="Zan Courier New;Times New Roman" w:hAnsi="Zan Courier New;Times New Roman"/>
          <w:color w:val="000000"/>
          <w:sz w:val="20"/>
          <w:szCs w:val="20"/>
        </w:rPr>
        <w:t xml:space="preserve">Установить порядок взаимоотношений с бюджетом по превышению суммы налога на добавленную стоимость, относимого в зачет, над суммой начисленного налога на добавленную стоимость, сложившемуся до 1 января 2009 года, в соответствии с настоящей статье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Если иное не предусмотрено настоящей статьей, превышение суммы налога на добавленную стоимость, относимого в зачет, над суммой начисленного налога, сложившееся по декларации нарастающим итогом на конец отчетного налогового периода (далее - превышение налога на добавленную стоимость), зачитывается в счет предстоящих платежей по налогу на добавленную стоимость. </w:t>
      </w:r>
      <w:r>
        <w:rPr>
          <w:rFonts w:cs="Zan Courier New;Times New Roman" w:ascii="Zan Courier New;Times New Roman" w:hAnsi="Zan Courier New;Times New Roman"/>
          <w:sz w:val="20"/>
          <w:szCs w:val="20"/>
        </w:rPr>
        <w:t>D00</w:t>
        <w:br/>
      </w:r>
      <w:r>
        <w:rPr>
          <w:rFonts w:cs="Zan Courier New;Times New Roman" w:ascii="Zan Courier New;Times New Roman" w:hAnsi="Zan Courier New;Times New Roman"/>
          <w:color w:val="000000"/>
          <w:sz w:val="20"/>
          <w:szCs w:val="20"/>
        </w:rPr>
        <w:t xml:space="preserve">      2. По оборотам по реализации, облагаемым по нулевой ставке, превышение, указанное в пункте 1 настоящей статьи, возвращается плательщику налога на добавленную стоимость в порядке, установленном настоящей статьей, при одновременном соответствии следующим условия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плательщиком налога на добавленную стоимость осуществляется постоянная реализация товаров, работ, услуг, облагаемых по нулевой ставк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оборот по реализации, облагаемый по нулевой ставке, за налоговый период, в котором совершены обороты, облагаемые по нулевой ставке, и по которому представлено налоговое заявление о возврате превышения налога на добавленную стоимость, составлял не менее 70 процентов в общем облагаемом обороте по реализаци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3. В случае невыполнения условий, установленных пунктом 2 настоящей статьи, превышение налога на добавленную стоимость возвращается плательщику налога на добавленную стоимость в части суммы налога, отнесенного в зачет по реализованным товарам, выполненным работам, оказанным услугам, использованным для целей оборота по реализации, облагаемого по нулевой ставке, с учетом его налогового обязательства по уплате налога на добавленную стоимость за предыдущие налоговые периоды.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4. Критерии отнесения реализации товаров, работ, услуг, облагаемых по нулевой ставке, к постоянной реализации, предусмотренной абзацем вторым пункта 2 настоящей статьи, и порядок определения суммы превышения налога на добавленную стоимость, подлежащей возврату в соответствии с пунктом 3 настоящей статьи, </w:t>
      </w:r>
      <w:r>
        <w:rPr>
          <w:rFonts w:cs="Zan Courier New;Times New Roman" w:ascii="Zan Courier New;Times New Roman" w:hAnsi="Zan Courier New;Times New Roman"/>
          <w:sz w:val="20"/>
          <w:szCs w:val="20"/>
        </w:rPr>
        <w:t>устанавливаются</w:t>
      </w:r>
      <w:r>
        <w:rPr>
          <w:rFonts w:cs="Zan Courier New;Times New Roman" w:ascii="Zan Courier New;Times New Roman" w:hAnsi="Zan Courier New;Times New Roman"/>
          <w:color w:val="000000"/>
          <w:sz w:val="20"/>
          <w:szCs w:val="20"/>
        </w:rPr>
        <w:t xml:space="preserve"> Правительством Республики Казахстан.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5. При определении суммы налога на добавленную стоимость, подлежащей возврату в соответствии с пунктами 2 и 3 настоящей статьи, учитывается экспорт товаров, по которому поступила валютная выручка на банковские счета плательщика налога на добавленную стоимость, открытые в порядке, установленном </w:t>
      </w:r>
      <w:r>
        <w:rPr>
          <w:rFonts w:cs="Zan Courier New;Times New Roman" w:ascii="Zan Courier New;Times New Roman" w:hAnsi="Zan Courier New;Times New Roman"/>
          <w:sz w:val="20"/>
          <w:szCs w:val="20"/>
        </w:rPr>
        <w:t>законодательством</w:t>
      </w:r>
      <w:r>
        <w:rPr>
          <w:rFonts w:cs="Zan Courier New;Times New Roman" w:ascii="Zan Courier New;Times New Roman" w:hAnsi="Zan Courier New;Times New Roman"/>
          <w:color w:val="000000"/>
          <w:sz w:val="20"/>
          <w:szCs w:val="20"/>
        </w:rPr>
        <w:t xml:space="preserve"> Республики Казахстан, либо осуществлен фактический ввоз на территорию Республики Казахстан товаров, поставленных плательщику налога на добавленную стоимость покупателем экспортированных товаров по внешнеторговым товарообменным (бартерным) операция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В случае экспорта товаров по внешнеторговым товарообменным (бартерным) операциям при определении суммы налога на добавленную стоимость, подлежащей возврату, учитывается наличие договора (контракта) по внешнеторговой товарообменной (бартерной) операции, а также импортной грузовой таможенной декларации по товарам, поставленным плательщику налога на добавленную стоимость покупателем экспортированных товаров по внешнеторговым товарообменным (бартерным) операция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Представление заключения в органы налоговой службы о поступлении валютной выручки осуществляется Национальным банком Республики Казахстан и банками второго уровня в порядке и по форме, которые </w:t>
      </w:r>
      <w:r>
        <w:rPr>
          <w:rFonts w:cs="Zan Courier New;Times New Roman" w:ascii="Zan Courier New;Times New Roman" w:hAnsi="Zan Courier New;Times New Roman"/>
          <w:sz w:val="20"/>
          <w:szCs w:val="20"/>
        </w:rPr>
        <w:t>утверждены</w:t>
      </w:r>
      <w:r>
        <w:rPr>
          <w:rFonts w:cs="Zan Courier New;Times New Roman" w:ascii="Zan Courier New;Times New Roman" w:hAnsi="Zan Courier New;Times New Roman"/>
          <w:color w:val="000000"/>
          <w:sz w:val="20"/>
          <w:szCs w:val="20"/>
        </w:rPr>
        <w:t xml:space="preserve"> уполномоченным органом по согласованию с Национальным банком Республики Казахстан.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Для получения данного заключения органы налоговой службы направляют соответствующий запрос о поступлении валютной выручки на дату начала налоговой проверк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6. При определении суммы налога на добавленную стоимость, подлежащей возврату в соответствии с настоящей статьей, учитываются сведения таможенного органа, подтверждающие факт вывоза товаров с таможенной территории Республики Казахстан в режиме экспорта, представленные по форме и в порядке, которые </w:t>
      </w:r>
      <w:r>
        <w:rPr>
          <w:rFonts w:cs="Zan Courier New;Times New Roman" w:ascii="Zan Courier New;Times New Roman" w:hAnsi="Zan Courier New;Times New Roman"/>
          <w:sz w:val="20"/>
          <w:szCs w:val="20"/>
        </w:rPr>
        <w:t>утверждены</w:t>
      </w:r>
      <w:r>
        <w:rPr>
          <w:rFonts w:cs="Zan Courier New;Times New Roman" w:ascii="Zan Courier New;Times New Roman" w:hAnsi="Zan Courier New;Times New Roman"/>
          <w:color w:val="000000"/>
          <w:sz w:val="20"/>
          <w:szCs w:val="20"/>
        </w:rPr>
        <w:t xml:space="preserve"> уполномоченным органом по согласованию с уполномоченным государственным органом по вопросам таможенного дел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Ответственность за сведения, подтверждающие факт вывоза товаров с таможенной территории Республики Казахстан в режиме экспорта, несет таможенный орган.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7. Если плательщик налога на добавленную стоимость, имеющий обороты по реализации, облагаемые по нулевой ставке, не обратился в налоговый орган с налоговым заявлением о возврате превышения налога на добавленную стоимость, то такое превышение зачитывается в счет предстоящих платежей по налогу на добавленную стоимость.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8. Возврат налога на добавленную стоимость по оборотам по реализации, облагаемым по нулевой ставке, производится в течение шестидесяти рабочих дней с даты получения налоговым органом налогового заявления о возврате превышения налога на добавленную стоимость, представленного плательщиком налога на добавленную стоимость, на основани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декларации по налогу на добавленную стоимость;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документов, необходимых для подтверждения оборотов по реализации, облагаемых по нулевой ставк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3) подтверждения достоверности сумм налога, предъявленных к возврату в соответствии с актом налоговой проверки, проведенной налоговым органом, либо заключения налогового органа к акту налоговой проверки в случае, предусмотренном пунктом 11 настоящей стать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Порядок возврата суммы налога на добавленную стоимость в соответствии с настоящим пунктом </w:t>
      </w:r>
      <w:r>
        <w:rPr>
          <w:rFonts w:cs="Zan Courier New;Times New Roman" w:ascii="Zan Courier New;Times New Roman" w:hAnsi="Zan Courier New;Times New Roman"/>
          <w:sz w:val="20"/>
          <w:szCs w:val="20"/>
        </w:rPr>
        <w:t>определяется</w:t>
      </w:r>
      <w:r>
        <w:rPr>
          <w:rFonts w:cs="Zan Courier New;Times New Roman" w:ascii="Zan Courier New;Times New Roman" w:hAnsi="Zan Courier New;Times New Roman"/>
          <w:color w:val="000000"/>
          <w:sz w:val="20"/>
          <w:szCs w:val="20"/>
        </w:rPr>
        <w:t xml:space="preserve"> уполномоченным органо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9. В ходе проведения налоговой проверки налоговый орган может назначить встречные проверки непосредственных поставщиков товаров, работ, услуг проверяемого налогоплательщика. Если непосредственный поставщик товаров, работ, услуг проверяемого налогоплательщика состоит на регистрационном учете по налогу на добавленную стоимость в другом налоговом органе, налоговый орган, назначивший налоговую проверку, может направить в соответствующий налоговый орган запрос о проведении встречной проверки такого поставщик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0. Не производится возврат налога на добавленную стоимость в пределах сумм, по которым на дату завершения налоговой проверки не получены ответы на запросы на проведение встречных проверок для подтверждения достоверности взаиморасчетов с поставщиком, и (или) если поставщиком проверяемого налогоплательщика не устранены нарушения, выявленные при проведении встречных проверок по ранее направленным запросам, и на основании полученных ответов уполномоченного органа о подтверждении достоверности сумм налога на добавленную стоимость по крупному налогоплательщику, подлежащему мониторингу, по ранее направленным запроса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При этом в акте налоговой проверки указывается основание такого невозврата налога на добавленную стоимость.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1. Возврат налога на добавленную стоимость производится на основании заключения к акту налоговой проверки по форме, </w:t>
      </w:r>
      <w:r>
        <w:rPr>
          <w:rFonts w:cs="Zan Courier New;Times New Roman" w:ascii="Zan Courier New;Times New Roman" w:hAnsi="Zan Courier New;Times New Roman"/>
          <w:sz w:val="20"/>
          <w:szCs w:val="20"/>
        </w:rPr>
        <w:t>установленной</w:t>
      </w:r>
      <w:r>
        <w:rPr>
          <w:rFonts w:cs="Zan Courier New;Times New Roman" w:ascii="Zan Courier New;Times New Roman" w:hAnsi="Zan Courier New;Times New Roman"/>
          <w:color w:val="000000"/>
          <w:sz w:val="20"/>
          <w:szCs w:val="20"/>
        </w:rPr>
        <w:t xml:space="preserve"> уполномоченным органом, в следующих случая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при получении ответов на запросы на проведение встречных проверок поставщиков проверяемого налогоплательщика, поступивших после завершения налоговой проверк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при устранении поставщиком проверяемого налогоплательщика нарушений, выявленных при проведении встречных проверок по ранее направленным запроса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Заключение к акту налоговой проверки составляется в количестве не менее двух экземпляров и подписывается должностными лицами органа налоговой службы. Один экземпляр заключения к акту налоговой проверки вручается налогоплательщику, о чем налогоплательщик обязан сделать отметку на другом экземпляр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В случае поступления ответов на запросы после завершения налоговой проверки налоговый орган не ранее двадцатого числа и не позднее двадцать пятого числа последнего месяца квартала составляет заключение к акту налоговой проверк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При этом данное заключение составляется по результатам ответов на запросы на проведение встречных проверок, поступивших по состоянию на двадцатое число последнего месяца квартал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2. Встречной проверке не подлежат следующие поставщики плательщика налога на добавленную стоимость, в отношении которого проводится налоговая проверк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осуществляющие поставку электрической и тепловой энергии, воды, газа, услуг связ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нерезиденты, осуществившие поставку товаров, выполнившие работы, оказавшие услуги, не являющиеся плательщиками налога на добавленную стоимость в Республике Казахстан и не осуществляющие деятельность через филиал, представительств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3. Подтверждение достоверности предъявленных к возврату сумм налога на добавленную стоимость по операциям между налогоплательщиком, потребовавшим возврат суммы налога на добавленную стоимость, и его непосредственным поставщиком - крупным налогоплательщиком, подлежащим мониторингу, производится налоговым органом, назначившим налоговую проверку, на основании сведений о подтверждении достоверности сумм налога на добавленную стоимость, полученных от уполномоченного органа в ответ на запрос, направленный таким налоговым органо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Запрос в уполномоченный орган направляется в отношении непосредственного поставщика - крупного налогоплательщика, подлежащего мониторингу, по которому принято решение о направлении запроса в порядке, предусмотренном пунктом 14 настоящей стать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В запросе должны содержаться данные о проверяемом налогоплательщике, о непосредственном поставщике - крупном налогоплательщике, подлежащем мониторингу, номер, дата выписанного им счета-фактуры, сумма оборота по реализации товаров, работ, услуг, сумма налога на добавленную стоимость, а также указывается проверяемый период.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Уполномоченный орган представляет сведения о подтверждении достоверности сумм налога на добавленную стоимость, в том числе о не указанных в запросе операциях за проверяемый период, совершенных непосредственным поставщиком - крупным налогоплательщиком, подлежащим мониторингу, с проверяемым налогоплательщиком. Сведения о подтверждении достоверности сумм налога на добавленную стоимость представляются на основании данных из отчетности по мониторингу, имеющихся в уполномоченном орган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4. Решение о назначении обязательной встречной проверки поставщика и (или) направлении запроса в уполномоченный орган о подтверждении достоверности сумм налога на добавленную стоимость на основании отчетности по мониторингу крупных налогоплательщиков принимается по тем непосредственным поставщикам плательщика налога на добавленную стоимость, по которым сумма налога на добавленную стоимость, отнесенного в зачет плательщиком налога на добавленную стоимость, по документам, оформленным такими поставщиками, составляет 80 процентов всего налога на добавленную стоимость, отнесенного в зачет плательщиком налога на добавленную стоимость, по документам, оформленным всеми поставщикам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При этом из общей суммы налога на добавленную стоимость, отнесенного в зачет, по документам, оформленным всеми поставщиками, исключаются суммы налога на добавленную стоимость на импортированные товары и суммы налога на добавленную стоимость по счетам-фактурам, выписанным поставщиками, указанными в пункте 13 настоящей стать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Для определения 80 процентов от общей суммы налога на добавленную стоимость, отнесенного в зачет, составляется перечень поставщиков плательщика налога на добавленную стоимость в порядке убывания сумм налога на добавленную стоимость, указанных в выписанных поставщиками счетах-фактура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Первые поставщики из этого перечня, общая сумма налога на добавленную стоимость по счетам-фактурам которых составляет 80 процентов всего налога на добавленную стоимость, отнесенного в зачет, подлежат обязательной встречной проверке по всем взаиморасчетам с плательщиком налога на добавленную стоимость.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5. Не производится возврат налога на добавленную стоимость, предусмотренный настоящей статьей, плательщику налога на добавленную стоимость: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осуществляющему расчеты с бюджетом в специальных налоговых режимах, установленных дл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субъектов малого бизнес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крестьянских или фермерских хозяйст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юридических лиц - производителей сельскохозяйственной продукции и сельских потребительских кооперативо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применяющему положения статьи </w:t>
      </w:r>
      <w:r>
        <w:rPr>
          <w:rFonts w:cs="Zan Courier New;Times New Roman" w:ascii="Zan Courier New;Times New Roman" w:hAnsi="Zan Courier New;Times New Roman"/>
          <w:sz w:val="20"/>
          <w:szCs w:val="20"/>
        </w:rPr>
        <w:t>267</w:t>
      </w:r>
      <w:r>
        <w:rPr>
          <w:rFonts w:cs="Zan Courier New;Times New Roman" w:ascii="Zan Courier New;Times New Roman" w:hAnsi="Zan Courier New;Times New Roman"/>
          <w:color w:val="000000"/>
          <w:sz w:val="20"/>
          <w:szCs w:val="20"/>
        </w:rPr>
        <w:t xml:space="preserve"> Кодекса Республики Казахстан "О налогах и других обязательных платежах в бюджет" (Налоговый кодекс);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3) представившему налоговое заявление о возврате превышения суммы налога на добавленную стоимость по истечении двенадцати месяцев после налогового периода, в котором совершены обороты по реализации, облагаемые налогом на добавленную стоимость по нулевой ставке и по которому представлено налоговое заявлени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6. Общая сумма превышения налога на добавленную стоимость, подлежащая возврату по акту налоговой проверки и заключению к акту налоговой проверки, не должна превышать сумму, указанную в налоговом заявлении о возврате превышения суммы налога на добавленную стоимость.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i/>
          <w:iCs/>
          <w:color w:val="800000"/>
          <w:sz w:val="20"/>
          <w:szCs w:val="20"/>
        </w:rPr>
        <w:t xml:space="preserve">Сноска. Статья 25 с изменением, внесенным Законом РК от 16.11.2009 № </w:t>
      </w:r>
      <w:r>
        <w:rPr>
          <w:rFonts w:cs="Zan Courier New;Times New Roman" w:ascii="Zan Courier New;Times New Roman" w:hAnsi="Zan Courier New;Times New Roman"/>
          <w:sz w:val="20"/>
          <w:szCs w:val="20"/>
        </w:rPr>
        <w:t>200-IV</w:t>
      </w:r>
      <w:r>
        <w:rPr>
          <w:rFonts w:cs="Zan Courier New;Times New Roman" w:ascii="Zan Courier New;Times New Roman" w:hAnsi="Zan Courier New;Times New Roman"/>
          <w:i/>
          <w:iCs/>
          <w:color w:val="800000"/>
          <w:sz w:val="20"/>
          <w:szCs w:val="20"/>
        </w:rPr>
        <w:t xml:space="preserve"> (вводится в действие с 01.01.2009).</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b/>
          <w:bCs/>
          <w:color w:val="000080"/>
          <w:sz w:val="20"/>
          <w:szCs w:val="20"/>
        </w:rPr>
        <w:t xml:space="preserve">Статья 26. </w:t>
      </w:r>
      <w:r>
        <w:rPr>
          <w:rFonts w:cs="Zan Courier New;Times New Roman" w:ascii="Zan Courier New;Times New Roman" w:hAnsi="Zan Courier New;Times New Roman"/>
          <w:color w:val="000000"/>
          <w:sz w:val="20"/>
          <w:szCs w:val="20"/>
        </w:rPr>
        <w:t xml:space="preserve">Установить, что по контрактам, заключенным с уполномоченным государственным органом по инвестициям до 1 января 2009 года в соответствии с </w:t>
      </w:r>
      <w:r>
        <w:rPr>
          <w:rFonts w:cs="Zan Courier New;Times New Roman" w:ascii="Zan Courier New;Times New Roman" w:hAnsi="Zan Courier New;Times New Roman"/>
          <w:sz w:val="20"/>
          <w:szCs w:val="20"/>
        </w:rPr>
        <w:t>законодательством</w:t>
      </w:r>
      <w:r>
        <w:rPr>
          <w:rFonts w:cs="Zan Courier New;Times New Roman" w:ascii="Zan Courier New;Times New Roman" w:hAnsi="Zan Courier New;Times New Roman"/>
          <w:color w:val="000000"/>
          <w:sz w:val="20"/>
          <w:szCs w:val="20"/>
        </w:rPr>
        <w:t xml:space="preserve"> Республики Казахстан об инвестициях, инвестиционные налоговые преференции сохраняются до истечения срока их действия, определенного в соответствии с законодательством Республики Казахстан, действовавшим до 1 января 2009 год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b/>
          <w:bCs/>
          <w:color w:val="000080"/>
          <w:sz w:val="20"/>
          <w:szCs w:val="20"/>
        </w:rPr>
        <w:t xml:space="preserve">Статья 27. </w:t>
      </w:r>
      <w:r>
        <w:rPr>
          <w:rFonts w:cs="Zan Courier New;Times New Roman" w:ascii="Zan Courier New;Times New Roman" w:hAnsi="Zan Courier New;Times New Roman"/>
          <w:color w:val="000000"/>
          <w:sz w:val="20"/>
          <w:szCs w:val="20"/>
        </w:rPr>
        <w:t xml:space="preserve">Установить, что для целей подпункта 1) пункта 2 статьи </w:t>
      </w:r>
      <w:r>
        <w:rPr>
          <w:rFonts w:cs="Zan Courier New;Times New Roman" w:ascii="Zan Courier New;Times New Roman" w:hAnsi="Zan Courier New;Times New Roman"/>
          <w:sz w:val="20"/>
          <w:szCs w:val="20"/>
        </w:rPr>
        <w:t>274</w:t>
      </w:r>
      <w:r>
        <w:rPr>
          <w:rFonts w:cs="Zan Courier New;Times New Roman" w:ascii="Zan Courier New;Times New Roman" w:hAnsi="Zan Courier New;Times New Roman"/>
          <w:color w:val="000000"/>
          <w:sz w:val="20"/>
          <w:szCs w:val="20"/>
        </w:rPr>
        <w:t xml:space="preserve"> Кодекса Республики Казахстан "О налогах и других обязательных платежах в бюджет" (Налоговый кодекс) под датой включения в перечень крупных налогоплательщиков, подлежащих мониторингу, понимается также дата включения в перечень налогоплательщиков, подлежащих республиканскому мониторингу, действовавший до 1 января 2009 год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b/>
          <w:bCs/>
          <w:color w:val="000080"/>
          <w:sz w:val="20"/>
          <w:szCs w:val="20"/>
        </w:rPr>
        <w:t xml:space="preserve">Статья 28. </w:t>
      </w:r>
      <w:r>
        <w:rPr>
          <w:rFonts w:cs="Zan Courier New;Times New Roman" w:ascii="Zan Courier New;Times New Roman" w:hAnsi="Zan Courier New;Times New Roman"/>
          <w:color w:val="000000"/>
          <w:sz w:val="20"/>
          <w:szCs w:val="20"/>
        </w:rPr>
        <w:t xml:space="preserve">Установить, что для целей пункта 3 статьи </w:t>
      </w:r>
      <w:r>
        <w:rPr>
          <w:rFonts w:cs="Zan Courier New;Times New Roman" w:ascii="Zan Courier New;Times New Roman" w:hAnsi="Zan Courier New;Times New Roman"/>
          <w:sz w:val="20"/>
          <w:szCs w:val="20"/>
        </w:rPr>
        <w:t xml:space="preserve">623 </w:t>
      </w:r>
      <w:r>
        <w:rPr>
          <w:rFonts w:cs="Zan Courier New;Times New Roman" w:ascii="Zan Courier New;Times New Roman" w:hAnsi="Zan Courier New;Times New Roman"/>
          <w:color w:val="000000"/>
          <w:sz w:val="20"/>
          <w:szCs w:val="20"/>
        </w:rPr>
        <w:t xml:space="preserve">Кодекса Республики Казахстан "О налогах и других обязательных платежах в бюджет" (Налоговый кодекс) в перечень крупных налогоплательщиков, подлежащих мониторингу в 2009-2010 годах, включаются триста крупных налогоплательщиков, имеющих по данным 2007 года наибольший совокупный годовой доход без учета корректировки в соответствии со </w:t>
      </w:r>
      <w:r>
        <w:rPr>
          <w:rFonts w:cs="Zan Courier New;Times New Roman" w:ascii="Zan Courier New;Times New Roman" w:hAnsi="Zan Courier New;Times New Roman"/>
          <w:sz w:val="20"/>
          <w:szCs w:val="20"/>
        </w:rPr>
        <w:t>статьей 99</w:t>
      </w:r>
      <w:r>
        <w:rPr>
          <w:rFonts w:cs="Zan Courier New;Times New Roman" w:ascii="Zan Courier New;Times New Roman" w:hAnsi="Zan Courier New;Times New Roman"/>
          <w:color w:val="000000"/>
          <w:sz w:val="20"/>
          <w:szCs w:val="20"/>
        </w:rPr>
        <w:t xml:space="preserve"> Кодекса Республики Казахстан "О налогах и других обязательных платежах в бюджет" (Налоговый кодекс).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Указанный перечень </w:t>
      </w:r>
      <w:r>
        <w:rPr>
          <w:rFonts w:cs="Zan Courier New;Times New Roman" w:ascii="Zan Courier New;Times New Roman" w:hAnsi="Zan Courier New;Times New Roman"/>
          <w:sz w:val="20"/>
          <w:szCs w:val="20"/>
        </w:rPr>
        <w:t>утверждается</w:t>
      </w:r>
      <w:r>
        <w:rPr>
          <w:rFonts w:cs="Zan Courier New;Times New Roman" w:ascii="Zan Courier New;Times New Roman" w:hAnsi="Zan Courier New;Times New Roman"/>
          <w:color w:val="000000"/>
          <w:sz w:val="20"/>
          <w:szCs w:val="20"/>
        </w:rPr>
        <w:t xml:space="preserve"> Правительством Республики Казахстан не позднее 1 февраля 2009 год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b/>
          <w:bCs/>
          <w:color w:val="000080"/>
          <w:sz w:val="20"/>
          <w:szCs w:val="20"/>
        </w:rPr>
        <w:t xml:space="preserve">Статья 29. </w:t>
      </w:r>
      <w:r>
        <w:rPr>
          <w:rFonts w:cs="Zan Courier New;Times New Roman" w:ascii="Zan Courier New;Times New Roman" w:hAnsi="Zan Courier New;Times New Roman"/>
          <w:color w:val="000000"/>
          <w:sz w:val="20"/>
          <w:szCs w:val="20"/>
        </w:rPr>
        <w:t xml:space="preserve">Установить, что налоговые проверки по заявлению в связи с прекращением деятельности индивидуальных предпринимателей, применяющих специальные налоговые режимы на основе патента, упрощенной декларации, начатые до 1 января 2009 года, осуществляются в порядке и сроки, которые установлены </w:t>
      </w:r>
      <w:r>
        <w:rPr>
          <w:rFonts w:cs="Zan Courier New;Times New Roman" w:ascii="Zan Courier New;Times New Roman" w:hAnsi="Zan Courier New;Times New Roman"/>
          <w:sz w:val="20"/>
          <w:szCs w:val="20"/>
        </w:rPr>
        <w:t>Кодексом</w:t>
      </w:r>
      <w:r>
        <w:rPr>
          <w:rFonts w:cs="Zan Courier New;Times New Roman" w:ascii="Zan Courier New;Times New Roman" w:hAnsi="Zan Courier New;Times New Roman"/>
          <w:color w:val="000000"/>
          <w:sz w:val="20"/>
          <w:szCs w:val="20"/>
        </w:rPr>
        <w:t xml:space="preserve"> Республики Казахстан "О налогах и других обязательных платежах в бюджет" (Налоговый кодекс).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b/>
          <w:bCs/>
          <w:color w:val="000080"/>
          <w:sz w:val="20"/>
          <w:szCs w:val="20"/>
        </w:rPr>
        <w:t xml:space="preserve">Статья 30. </w:t>
      </w:r>
      <w:r>
        <w:rPr>
          <w:rFonts w:cs="Zan Courier New;Times New Roman" w:ascii="Zan Courier New;Times New Roman" w:hAnsi="Zan Courier New;Times New Roman"/>
          <w:color w:val="000000"/>
          <w:sz w:val="20"/>
          <w:szCs w:val="20"/>
        </w:rPr>
        <w:t xml:space="preserve">Установить, что налоговая проверка структурного подразделения юридического лица-резидента по вопросу правильности исполнения налогового обязательства по налогу на добавленную стоимость, начатая до 1 января 2009 года, подлежит завершению в порядке и сроки, которые установлены </w:t>
      </w:r>
      <w:r>
        <w:rPr>
          <w:rFonts w:cs="Zan Courier New;Times New Roman" w:ascii="Zan Courier New;Times New Roman" w:hAnsi="Zan Courier New;Times New Roman"/>
          <w:sz w:val="20"/>
          <w:szCs w:val="20"/>
        </w:rPr>
        <w:t>Кодексом</w:t>
      </w:r>
      <w:r>
        <w:rPr>
          <w:rFonts w:cs="Zan Courier New;Times New Roman" w:ascii="Zan Courier New;Times New Roman" w:hAnsi="Zan Courier New;Times New Roman"/>
          <w:color w:val="000000"/>
          <w:sz w:val="20"/>
          <w:szCs w:val="20"/>
        </w:rPr>
        <w:t xml:space="preserve"> Республики Казахстан "О налогах и других обязательных платежах в бюджет" (Налоговый кодекс).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b/>
          <w:bCs/>
          <w:color w:val="000080"/>
          <w:sz w:val="20"/>
          <w:szCs w:val="20"/>
        </w:rPr>
        <w:t xml:space="preserve">Статья 31. </w:t>
      </w:r>
      <w:r>
        <w:rPr>
          <w:rFonts w:cs="Zan Courier New;Times New Roman" w:ascii="Zan Courier New;Times New Roman" w:hAnsi="Zan Courier New;Times New Roman"/>
          <w:color w:val="000000"/>
          <w:sz w:val="20"/>
          <w:szCs w:val="20"/>
        </w:rPr>
        <w:t xml:space="preserve">Установить, что излишне уплаченная сумма налога и другого обязательного платежа в бюджет, пеней, числящаяся по состоянию на 1 января 2009 года в лицевом счете бездействующего налогоплательщика свыше пяти лет с момента ее образования, подлежит зачету в счет погашения его налоговой задолженности в следующем порядк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излишне уплаченная сумма налога в бюджет: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в счет погашения пеней и штрафов по данному виду налог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в счет погашения недоимки, пеней и штрафов по другим видам налогов и других обязательных платежей в бюджет;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излишне уплаченная сумма другого обязательного платежа в бюджет: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в счет погашения пеней и штрафов по данному виду другого обязательного платежа в бюджет;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в счет погашения недоимки, пеней и штрафов по налогам и другим видам других обязательных платежей в бюджет;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3) излишне уплаченная сумма пеней в бюджет: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в счет погашения недоимки и штрафов по данному виду налога и другого обязательного платежа в бюджет;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в счет погашения недоимки, пеней и штрафов по другим видам налогов и других обязательных платежей в бюджет.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Излишне уплаченная сумма налога и другого обязательного платежа в бюджет, пеней после проведения зачета подлежит списанию по решению суд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Превышение суммы налога на добавленную стоимость, относимого в зачет, над суммой начисленного налога, числящееся по состоянию на 1 января 2009 года в лицевом счете бездействующего налогоплательщика свыше пяти лет со дня ее образования, подлежит списанию по решению суд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Сроки для зачета излишне уплаченной суммы налога и другого обязательного платежа в бюджет, пеней в счет погашения налоговой задолженности бездействующего налогоплательщика, обращения налоговых органов в суд в порядке, установленном законодательством Республики Казахстан, списания сумм, указанных в настоящей статье, </w:t>
      </w:r>
      <w:r>
        <w:rPr>
          <w:rFonts w:cs="Zan Courier New;Times New Roman" w:ascii="Zan Courier New;Times New Roman" w:hAnsi="Zan Courier New;Times New Roman"/>
          <w:sz w:val="20"/>
          <w:szCs w:val="20"/>
        </w:rPr>
        <w:t>устанавливаются</w:t>
      </w:r>
      <w:r>
        <w:rPr>
          <w:rFonts w:cs="Zan Courier New;Times New Roman" w:ascii="Zan Courier New;Times New Roman" w:hAnsi="Zan Courier New;Times New Roman"/>
          <w:color w:val="000000"/>
          <w:sz w:val="20"/>
          <w:szCs w:val="20"/>
        </w:rPr>
        <w:t xml:space="preserve"> уполномоченным органом.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b/>
          <w:bCs/>
          <w:color w:val="000080"/>
          <w:sz w:val="20"/>
          <w:szCs w:val="20"/>
        </w:rPr>
        <w:t xml:space="preserve">Статья 32. </w:t>
      </w:r>
      <w:r>
        <w:rPr>
          <w:rFonts w:cs="Zan Courier New;Times New Roman" w:ascii="Zan Courier New;Times New Roman" w:hAnsi="Zan Courier New;Times New Roman"/>
          <w:color w:val="000000"/>
          <w:sz w:val="20"/>
          <w:szCs w:val="20"/>
        </w:rPr>
        <w:t xml:space="preserve">Установить, что числящаяся в лицевом счете налогоплательщика, за исключением физического лица, не осуществляющего предпринимательскую, нотариальную, адвокатскую деятельность, и не уплаченная по состоянию на 1 января 2009 года сумма штрафа по постановлению о наложении административного взыскания за правонарушения в области налогообложения, исполнение которого невозможно в силу истечения срока давности, установленного </w:t>
      </w:r>
      <w:r>
        <w:rPr>
          <w:rFonts w:cs="Zan Courier New;Times New Roman" w:ascii="Zan Courier New;Times New Roman" w:hAnsi="Zan Courier New;Times New Roman"/>
          <w:sz w:val="20"/>
          <w:szCs w:val="20"/>
        </w:rPr>
        <w:t>законодательными актами</w:t>
      </w:r>
      <w:r>
        <w:rPr>
          <w:rFonts w:cs="Zan Courier New;Times New Roman" w:ascii="Zan Courier New;Times New Roman" w:hAnsi="Zan Courier New;Times New Roman"/>
          <w:color w:val="000000"/>
          <w:sz w:val="20"/>
          <w:szCs w:val="20"/>
        </w:rPr>
        <w:t xml:space="preserve"> Республики Казахстан, подлежит списанию на основании решения налогового органа в порядке, </w:t>
      </w:r>
      <w:r>
        <w:rPr>
          <w:rFonts w:cs="Zan Courier New;Times New Roman" w:ascii="Zan Courier New;Times New Roman" w:hAnsi="Zan Courier New;Times New Roman"/>
          <w:sz w:val="20"/>
          <w:szCs w:val="20"/>
        </w:rPr>
        <w:t xml:space="preserve">установленном </w:t>
      </w:r>
      <w:r>
        <w:rPr>
          <w:rFonts w:cs="Zan Courier New;Times New Roman" w:ascii="Zan Courier New;Times New Roman" w:hAnsi="Zan Courier New;Times New Roman"/>
          <w:color w:val="000000"/>
          <w:sz w:val="20"/>
          <w:szCs w:val="20"/>
        </w:rPr>
        <w:t xml:space="preserve">уполномоченным органом.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b/>
          <w:bCs/>
          <w:color w:val="000080"/>
          <w:sz w:val="20"/>
          <w:szCs w:val="20"/>
        </w:rPr>
        <w:t xml:space="preserve">Статья 33. </w:t>
      </w:r>
      <w:r>
        <w:rPr>
          <w:rFonts w:cs="Zan Courier New;Times New Roman" w:ascii="Zan Courier New;Times New Roman" w:hAnsi="Zan Courier New;Times New Roman"/>
          <w:color w:val="000000"/>
          <w:sz w:val="20"/>
          <w:szCs w:val="20"/>
        </w:rPr>
        <w:t xml:space="preserve">Установить, что индивидуальные предприниматели, получившие в 2008 году патенты, срок действия которых истекает в 2009 году, при представлении расчета для получения патента на последующие месяцы 2009 года указывают сумму дохода, полученную за предыдущие месяцы 2009 года. Данная сумма учитывается при исчислении дохода за 2009 год.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b/>
          <w:bCs/>
          <w:color w:val="000080"/>
          <w:sz w:val="20"/>
          <w:szCs w:val="20"/>
        </w:rPr>
        <w:t xml:space="preserve">Статья 34. </w:t>
      </w:r>
      <w:r>
        <w:rPr>
          <w:rFonts w:cs="Zan Courier New;Times New Roman" w:ascii="Zan Courier New;Times New Roman" w:hAnsi="Zan Courier New;Times New Roman"/>
          <w:color w:val="000000"/>
          <w:sz w:val="20"/>
          <w:szCs w:val="20"/>
        </w:rPr>
        <w:t xml:space="preserve">Установить, что на период до 1 января 2010 года по всему тексту Кодекса Республики Казахстан "О налогах и других обязательных платежах в бюджет" (Налоговый кодекс) свидетельством о постановке на регистрационный учет по налогу на добавленную стоимость признается также свидетельство о постановке на учет по налогу на добавленную стоимость.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b/>
          <w:bCs/>
          <w:color w:val="000080"/>
          <w:sz w:val="20"/>
          <w:szCs w:val="20"/>
        </w:rPr>
        <w:t xml:space="preserve">Статья 34-1 </w:t>
      </w:r>
      <w:r>
        <w:rPr>
          <w:rFonts w:cs="Zan Courier New;Times New Roman" w:ascii="Zan Courier New;Times New Roman" w:hAnsi="Zan Courier New;Times New Roman"/>
          <w:sz w:val="20"/>
          <w:szCs w:val="20"/>
        </w:rPr>
        <w:t xml:space="preserve">. Установить, что на период до 1 января 2010 года в целях применения Кодекса Республики Казахстан "О налогах и других обязательных платежах в бюджет" (Налоговый кодекс) и настоящего Закона </w:t>
      </w:r>
      <w:r>
        <w:rPr>
          <w:rFonts w:cs="Zan Courier New;Times New Roman" w:ascii="Zan Courier New;Times New Roman" w:hAnsi="Zan Courier New;Times New Roman"/>
          <w:color w:val="000000"/>
          <w:sz w:val="20"/>
          <w:szCs w:val="20"/>
        </w:rPr>
        <w:t xml:space="preserve">месячный расчетный показатель </w:t>
      </w:r>
      <w:r>
        <w:rPr>
          <w:rFonts w:cs="Zan Courier New;Times New Roman" w:ascii="Zan Courier New;Times New Roman" w:hAnsi="Zan Courier New;Times New Roman"/>
          <w:sz w:val="20"/>
          <w:szCs w:val="20"/>
        </w:rPr>
        <w:t xml:space="preserve">и </w:t>
      </w:r>
      <w:r>
        <w:rPr>
          <w:rFonts w:cs="Zan Courier New;Times New Roman" w:ascii="Zan Courier New;Times New Roman" w:hAnsi="Zan Courier New;Times New Roman"/>
          <w:color w:val="000000"/>
          <w:sz w:val="20"/>
          <w:szCs w:val="20"/>
        </w:rPr>
        <w:t xml:space="preserve">минимальный размер </w:t>
      </w:r>
      <w:r>
        <w:rPr>
          <w:rFonts w:cs="Zan Courier New;Times New Roman" w:ascii="Zan Courier New;Times New Roman" w:hAnsi="Zan Courier New;Times New Roman"/>
          <w:sz w:val="20"/>
          <w:szCs w:val="20"/>
        </w:rPr>
        <w:t xml:space="preserve">заработной платы определяются исходя из размеров, установленных законом о республиканском бюджете и действующих на начало 2009 года. </w:t>
        <w:br/>
      </w:r>
      <w:r>
        <w:rPr>
          <w:rFonts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i/>
          <w:iCs/>
          <w:color w:val="800000"/>
          <w:sz w:val="20"/>
          <w:szCs w:val="20"/>
        </w:rPr>
        <w:t xml:space="preserve">Сноска. Закон дополнен статьей 34-1 в соответствии с Законом РК от 17.07.2009 </w:t>
      </w:r>
      <w:r>
        <w:rPr>
          <w:rFonts w:cs="Zan Courier New;Times New Roman" w:ascii="Zan Courier New;Times New Roman" w:hAnsi="Zan Courier New;Times New Roman"/>
          <w:sz w:val="20"/>
          <w:szCs w:val="20"/>
        </w:rPr>
        <w:t>N 188-IV</w:t>
      </w:r>
      <w:r>
        <w:rPr>
          <w:rFonts w:cs="Zan Courier New;Times New Roman" w:ascii="Zan Courier New;Times New Roman" w:hAnsi="Zan Courier New;Times New Roman"/>
          <w:i/>
          <w:iCs/>
          <w:color w:val="800000"/>
          <w:sz w:val="20"/>
          <w:szCs w:val="20"/>
        </w:rPr>
        <w:t xml:space="preserve"> (порядок введения в действие см. </w:t>
      </w:r>
      <w:r>
        <w:rPr>
          <w:rFonts w:cs="Zan Courier New;Times New Roman" w:ascii="Zan Courier New;Times New Roman" w:hAnsi="Zan Courier New;Times New Roman"/>
          <w:sz w:val="20"/>
          <w:szCs w:val="20"/>
        </w:rPr>
        <w:t>ст.2</w:t>
      </w:r>
      <w:r>
        <w:rPr>
          <w:rFonts w:cs="Zan Courier New;Times New Roman" w:ascii="Zan Courier New;Times New Roman" w:hAnsi="Zan Courier New;Times New Roman"/>
          <w:i/>
          <w:iCs/>
          <w:color w:val="800000"/>
          <w:sz w:val="20"/>
          <w:szCs w:val="20"/>
        </w:rPr>
        <w:t xml:space="preserve">).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b/>
          <w:bCs/>
          <w:color w:val="000080"/>
          <w:sz w:val="20"/>
          <w:szCs w:val="20"/>
        </w:rPr>
        <w:t xml:space="preserve">Статья 35. </w:t>
      </w:r>
      <w:r>
        <w:rPr>
          <w:rFonts w:cs="Zan Courier New;Times New Roman" w:ascii="Zan Courier New;Times New Roman" w:hAnsi="Zan Courier New;Times New Roman"/>
          <w:color w:val="000000"/>
          <w:sz w:val="20"/>
          <w:szCs w:val="20"/>
        </w:rPr>
        <w:t xml:space="preserve">Установить, что на период до 1 января 2011 года порядок возврата превышения налога на добавленную стоимость с учетом норм настоящего Закона и Кодекса Республики Казахстан "О налогах и других обязательных платежах в бюджет" (Налоговый кодекс) </w:t>
      </w:r>
      <w:r>
        <w:rPr>
          <w:rFonts w:cs="Zan Courier New;Times New Roman" w:ascii="Zan Courier New;Times New Roman" w:hAnsi="Zan Courier New;Times New Roman"/>
          <w:sz w:val="20"/>
          <w:szCs w:val="20"/>
        </w:rPr>
        <w:t>определяется</w:t>
      </w:r>
      <w:r>
        <w:rPr>
          <w:rFonts w:cs="Zan Courier New;Times New Roman" w:ascii="Zan Courier New;Times New Roman" w:hAnsi="Zan Courier New;Times New Roman"/>
          <w:color w:val="000000"/>
          <w:sz w:val="20"/>
          <w:szCs w:val="20"/>
        </w:rPr>
        <w:t xml:space="preserve"> уполномоченным органом.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b/>
          <w:bCs/>
          <w:color w:val="000080"/>
          <w:sz w:val="20"/>
          <w:szCs w:val="20"/>
        </w:rPr>
        <w:t xml:space="preserve">Статья 36. </w:t>
      </w:r>
      <w:r>
        <w:rPr>
          <w:rFonts w:cs="Zan Courier New;Times New Roman" w:ascii="Zan Courier New;Times New Roman" w:hAnsi="Zan Courier New;Times New Roman"/>
          <w:color w:val="000000"/>
          <w:sz w:val="20"/>
          <w:szCs w:val="20"/>
        </w:rPr>
        <w:t xml:space="preserve">Установить на период до 1 января 2011 года порядок применения специального налогового режима на основе разового талона в соответствии с настоящей статье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Специальный налоговый режим на основе разового талона применяют: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физические лица, деятельность которых носит эпизодический характер, осуществляющие следующие виды деятельност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реализация (за исключением деятельности, осуществляемой в стационарных помещениях) газет и журналов, семян, а также посадочного материала (саженцы, рассада), бахчевых культур, живых цветов, выращенных на дачных и придомовых участках, продуктов подсобного сельского хозяйства, садоводства, огородничества и дачных участков, кормов для животных и птиц, веников, метел, лесных ягод, меда, грибов и рыбы;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услуги владельцев личных тракторов по обработке земельных участко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выпас домашних животных и птиц;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физические лица, индивидуальные предприниматели и юридические лица, осуществляющие деятельность по реализации товаров, выполнению работ, оказанию услуг на рынках, за исключением реализации в киосках, стационарных помещениях (изолированных блоках) на территории рынк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Данное положение распространяется на вышеуказанных налогоплательщиков независимо от применения ими общеустановленного порядка либо специального налогового режим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Под предпринимательской деятельностью, носящей эпизодический характер, понимается деятельность, осуществляемая в общей сложности не более девяноста дней в календарном году, за исключением деятельности, осуществляемой на основе договоров, заключаемых с налоговыми агентам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3. Физические лица, указанные в подпункте 1) пункта 1 настоящей статьи, освобождаются от государственной регистрации в качестве индивидуальных предпринимателе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4. Физические лица, указанные в подпункте 2) пункта 1 настоящей статьи, подлежат обязательной государственной регистрации в качестве индивидуальных предпринимателей в случае осуществления деятельности более девяноста дней в календарном году.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5. Разовым талоном является документ, удостоверяющий право применения специального налогового режима и подтверждающий факт расчета с бюджетом по индивидуальному подоходному налогу, за исключением индивидуального подоходного налога, удерживаемого у источника выплаты.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6. Стоимость разовых талонов устанавливается решением местных представительных органов на основе среднедневных данных хронометражных наблюдений и обследований, проведенных налоговым органом, с учетом месторасположения, вида, условий осуществления деятельности, качества и площади объекта извлечения дохода, а также других факторов, влияющих на эффективность занятия деятельностью.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7. Разовые талоны выдаются органами, определенными местными исполнительными органами, до начала осуществления деятельност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По желанию налогоплательщика разовый талон может выдаваться на один день или на более длительный срок, но не более девяноста календарных дне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В случае выдачи разового талона на срок более одного дня его стоимость определяется путем умножения установленной решением местных представительных органов стоимости на количество дней действия разового талон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Выдача разовых талонов производится при предъявлени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свидетельства налогоплательщика - до истечения трех лет шести месяцев со дня введения в действие </w:t>
      </w:r>
      <w:r>
        <w:rPr>
          <w:rFonts w:cs="Zan Courier New;Times New Roman" w:ascii="Zan Courier New;Times New Roman" w:hAnsi="Zan Courier New;Times New Roman"/>
          <w:sz w:val="20"/>
          <w:szCs w:val="20"/>
        </w:rPr>
        <w:t>Закона</w:t>
      </w:r>
      <w:r>
        <w:rPr>
          <w:rFonts w:cs="Zan Courier New;Times New Roman" w:ascii="Zan Courier New;Times New Roman" w:hAnsi="Zan Courier New;Times New Roman"/>
          <w:color w:val="000000"/>
          <w:sz w:val="20"/>
          <w:szCs w:val="20"/>
        </w:rPr>
        <w:t xml:space="preserve"> Республики Казахстан "О национальных реестрах идентификационных номеро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документа с идентификационным номером - по истечении трех лет шести месяцев со дня введения в действие </w:t>
      </w:r>
      <w:r>
        <w:rPr>
          <w:rFonts w:cs="Zan Courier New;Times New Roman" w:ascii="Zan Courier New;Times New Roman" w:hAnsi="Zan Courier New;Times New Roman"/>
          <w:sz w:val="20"/>
          <w:szCs w:val="20"/>
        </w:rPr>
        <w:t>Закона</w:t>
      </w:r>
      <w:r>
        <w:rPr>
          <w:rFonts w:cs="Zan Courier New;Times New Roman" w:ascii="Zan Courier New;Times New Roman" w:hAnsi="Zan Courier New;Times New Roman"/>
          <w:color w:val="000000"/>
          <w:sz w:val="20"/>
          <w:szCs w:val="20"/>
        </w:rPr>
        <w:t xml:space="preserve"> Республики Казахстан "О национальных реестрах идентификационных номеро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При прекращении деятельности до истечения срока действия разового талона, временном приостановлении или изменении условий осуществления деятельности уплаченная сумма стоимости разового талона возврату и перерасчету не подлежит.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Разовый талон действителен по месту осуществления деятельности, указанному в разовом талон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Форма разового талона </w:t>
      </w:r>
      <w:r>
        <w:rPr>
          <w:rFonts w:cs="Zan Courier New;Times New Roman" w:ascii="Zan Courier New;Times New Roman" w:hAnsi="Zan Courier New;Times New Roman"/>
          <w:sz w:val="20"/>
          <w:szCs w:val="20"/>
        </w:rPr>
        <w:t>устанавливается</w:t>
      </w:r>
      <w:r>
        <w:rPr>
          <w:rFonts w:cs="Zan Courier New;Times New Roman" w:ascii="Zan Courier New;Times New Roman" w:hAnsi="Zan Courier New;Times New Roman"/>
          <w:color w:val="000000"/>
          <w:sz w:val="20"/>
          <w:szCs w:val="20"/>
        </w:rPr>
        <w:t xml:space="preserve"> уполномоченным органо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8. Налогоплательщики, указанные в подпункте 2) пункта 1 настоящей статьи, производят расчеты с бюджетом на основе разового талона в порядке, установленном пунктом 7 настоящей статьи, с учетом особенностей, предусмотренных настоящей статье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9. При осуществлении видов деятельности, на которые не распространяется специальный налоговый режим на основе разового талона, налогоплательщики обязаны вести раздельный учет доходов и расходов и производить исчисление и уплату налогов по указанным видам деятельности в общеустановленном порядке либо предусмотренном специальным налоговым режимо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В случае, если налогоплательщики, применяющие данный специальный налоговый режим, осуществляют расчеты с бюджетом в общеустановленном порядке либо предусмотренном специальным налоговым режимом для юридических лиц - производителей сельскохозяйственной продукции, доходы и расходы от реализации товаров, выполнения работ и оказания услуг на рынке учитываются при определении налогооблагаемого доход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В случае, если налогоплательщики, применяющие данный специальный налоговый режим, осуществляют расчеты с бюджетом в порядке, предусмотренном специальным налоговым режимом для субъектов малого бизнеса на основе патента или упрощенной декларации, доходы от реализации товаров, выполнения работ и оказания услуг на рынке учитываются при определении доход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В указанных случаях исчисленная сумма индивидуального или корпоративного подоходного налога не должна быть ниже суммы индивидуального подоходного налога, уплаченной по разовому талону.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0. В случае реализации товаров, выполнения работ, оказания услуг на рынке работниками индивидуальных предпринимателей или юридических лиц разовый талон выдается на индивидуального предпринимателя или юридическое лиц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Для получения разового талона в указанном случае работнику необходимо предъявить нотариально удостоверенную доверенность на право получения разового талона с приложение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копии свидетельства налогоплательщика индивидуального предпринимателя или юридического лица - до истечения трех лет шести месяцев со дня введения в действие </w:t>
      </w:r>
      <w:r>
        <w:rPr>
          <w:rFonts w:cs="Zan Courier New;Times New Roman" w:ascii="Zan Courier New;Times New Roman" w:hAnsi="Zan Courier New;Times New Roman"/>
          <w:sz w:val="20"/>
          <w:szCs w:val="20"/>
        </w:rPr>
        <w:t>Закона</w:t>
      </w:r>
      <w:r>
        <w:rPr>
          <w:rFonts w:cs="Zan Courier New;Times New Roman" w:ascii="Zan Courier New;Times New Roman" w:hAnsi="Zan Courier New;Times New Roman"/>
          <w:color w:val="000000"/>
          <w:sz w:val="20"/>
          <w:szCs w:val="20"/>
        </w:rPr>
        <w:t xml:space="preserve"> Республики Казахстан "О национальных реестрах идентификационных номеро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копии документа с идентификационным номером индивидуального предпринимателя или юридического лица - по истечении трех лет шести месяцев со дня введения в действие </w:t>
      </w:r>
      <w:r>
        <w:rPr>
          <w:rFonts w:cs="Zan Courier New;Times New Roman" w:ascii="Zan Courier New;Times New Roman" w:hAnsi="Zan Courier New;Times New Roman"/>
          <w:sz w:val="20"/>
          <w:szCs w:val="20"/>
        </w:rPr>
        <w:t>Закона</w:t>
      </w:r>
      <w:r>
        <w:rPr>
          <w:rFonts w:cs="Zan Courier New;Times New Roman" w:ascii="Zan Courier New;Times New Roman" w:hAnsi="Zan Courier New;Times New Roman"/>
          <w:color w:val="000000"/>
          <w:sz w:val="20"/>
          <w:szCs w:val="20"/>
        </w:rPr>
        <w:t xml:space="preserve"> Республики Казахстан "О национальных реестрах идентификационных номеро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Физические лица, осуществляющие реализацию на рынке не более девяноста дней в календарном году, не представляют декларацию по индивидуальному подоходному налогу по деятельности, на которую распространяется данный специальный налоговый режи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Индивидуальные предприниматели, указанные в подпункте 2) пункта 1 настоящей статьи, не представляют декларацию по индивидуальному подоходному налогу по деятельности, на которую распространяется данный специальный налоговый режим, если иное не установлено пунктом 9 настоящей стать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1. Местные исполнительные органы, организующие работу по выдаче разовых талонов, обеспечивают: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полноту и правильность заполнения разового талона и корешка разового талона, сохранность корешков разовых талоно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полное и своевременное зачисление в бюджет сумм от выданных разовых талонов в порядке, </w:t>
      </w:r>
      <w:r>
        <w:rPr>
          <w:rFonts w:cs="Zan Courier New;Times New Roman" w:ascii="Zan Courier New;Times New Roman" w:hAnsi="Zan Courier New;Times New Roman"/>
          <w:sz w:val="20"/>
          <w:szCs w:val="20"/>
        </w:rPr>
        <w:t>установленном</w:t>
      </w:r>
      <w:r>
        <w:rPr>
          <w:rFonts w:cs="Zan Courier New;Times New Roman" w:ascii="Zan Courier New;Times New Roman" w:hAnsi="Zan Courier New;Times New Roman"/>
          <w:color w:val="000000"/>
          <w:sz w:val="20"/>
          <w:szCs w:val="20"/>
        </w:rPr>
        <w:t xml:space="preserve"> уполномоченным органо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3) ведение учета выдачи разовых талонов в журнале по форме, </w:t>
      </w:r>
      <w:r>
        <w:rPr>
          <w:rFonts w:cs="Zan Courier New;Times New Roman" w:ascii="Zan Courier New;Times New Roman" w:hAnsi="Zan Courier New;Times New Roman"/>
          <w:sz w:val="20"/>
          <w:szCs w:val="20"/>
        </w:rPr>
        <w:t>установленной</w:t>
      </w:r>
      <w:r>
        <w:rPr>
          <w:rFonts w:cs="Zan Courier New;Times New Roman" w:ascii="Zan Courier New;Times New Roman" w:hAnsi="Zan Courier New;Times New Roman"/>
          <w:color w:val="000000"/>
          <w:sz w:val="20"/>
          <w:szCs w:val="20"/>
        </w:rPr>
        <w:t xml:space="preserve"> уполномоченным органо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4) ежемесячное представление не позднее пятого числа месяца, следующего за отчетным, в налоговый орган сведений по форме, </w:t>
      </w:r>
      <w:r>
        <w:rPr>
          <w:rFonts w:cs="Zan Courier New;Times New Roman" w:ascii="Zan Courier New;Times New Roman" w:hAnsi="Zan Courier New;Times New Roman"/>
          <w:sz w:val="20"/>
          <w:szCs w:val="20"/>
        </w:rPr>
        <w:t>установленной</w:t>
      </w:r>
      <w:r>
        <w:rPr>
          <w:rFonts w:cs="Zan Courier New;Times New Roman" w:ascii="Zan Courier New;Times New Roman" w:hAnsi="Zan Courier New;Times New Roman"/>
          <w:color w:val="000000"/>
          <w:sz w:val="20"/>
          <w:szCs w:val="20"/>
        </w:rPr>
        <w:t xml:space="preserve"> уполномоченным органо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по физическим лицам, предпринимательская деятельность которых превысила 90 дней в году;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об использованных и испорченных бланках разовых талоно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об остатках разовых талоно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о суммах, перечисленных в бюджет от выдачи разовых талоно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о дате истечения тридцати дней, на которые приобретались разовые талоны физическими лицам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5) ежемесячную сдачу не позднее пятого числа месяца, следующего за отчетным, в налоговый орган корешков разовых талонов, испорченных и неиспользованных бланков разовых талоно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2. Налогоплательщики, указанные в подпункте 2) пункта 1 настоящей статьи, в документе, выданном по требованию покупателя и подтверждающем факт реализации товара, выполнения работы, оказания услуги, обязаны указать наименование рынка, серию и номер разового талона, дату выдачи разового талон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b/>
          <w:bCs/>
          <w:color w:val="000080"/>
          <w:sz w:val="20"/>
          <w:szCs w:val="20"/>
        </w:rPr>
        <w:t xml:space="preserve">Статья 37. </w:t>
      </w:r>
      <w:r>
        <w:rPr>
          <w:rFonts w:cs="Zan Courier New;Times New Roman" w:ascii="Zan Courier New;Times New Roman" w:hAnsi="Zan Courier New;Times New Roman"/>
          <w:color w:val="000000"/>
          <w:sz w:val="20"/>
          <w:szCs w:val="20"/>
        </w:rPr>
        <w:t xml:space="preserve">Установить, что до 1 января 2011 года в отношении физических лиц, применяющих специальный налоговый режим на основе разового талона и зарегистрированных в качестве индивидуальных предпринимателей в соответствии с пунктом 4 статьи 36 настоящего Закона, применяются положения </w:t>
      </w:r>
      <w:r>
        <w:rPr>
          <w:rFonts w:cs="Zan Courier New;Times New Roman" w:ascii="Zan Courier New;Times New Roman" w:hAnsi="Zan Courier New;Times New Roman"/>
          <w:sz w:val="20"/>
          <w:szCs w:val="20"/>
        </w:rPr>
        <w:t>статьи 43</w:t>
      </w:r>
      <w:r>
        <w:rPr>
          <w:rFonts w:cs="Zan Courier New;Times New Roman" w:ascii="Zan Courier New;Times New Roman" w:hAnsi="Zan Courier New;Times New Roman"/>
          <w:color w:val="000000"/>
          <w:sz w:val="20"/>
          <w:szCs w:val="20"/>
        </w:rPr>
        <w:t xml:space="preserve"> Кодекса Республики Казахстан "О налогах и других обязательных платежах в бюджет" (Налоговый кодекс).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b/>
          <w:bCs/>
          <w:color w:val="000080"/>
          <w:sz w:val="20"/>
          <w:szCs w:val="20"/>
        </w:rPr>
        <w:t xml:space="preserve">Статья 38. </w:t>
      </w:r>
      <w:r>
        <w:rPr>
          <w:rFonts w:cs="Zan Courier New;Times New Roman" w:ascii="Zan Courier New;Times New Roman" w:hAnsi="Zan Courier New;Times New Roman"/>
          <w:color w:val="000000"/>
          <w:sz w:val="20"/>
          <w:szCs w:val="20"/>
        </w:rPr>
        <w:t xml:space="preserve">Установить, что положения </w:t>
      </w:r>
      <w:r>
        <w:rPr>
          <w:rFonts w:cs="Zan Courier New;Times New Roman" w:ascii="Zan Courier New;Times New Roman" w:hAnsi="Zan Courier New;Times New Roman"/>
          <w:sz w:val="20"/>
          <w:szCs w:val="20"/>
        </w:rPr>
        <w:t>главы 7</w:t>
      </w:r>
      <w:r>
        <w:rPr>
          <w:rFonts w:cs="Zan Courier New;Times New Roman" w:ascii="Zan Courier New;Times New Roman" w:hAnsi="Zan Courier New;Times New Roman"/>
          <w:color w:val="000000"/>
          <w:sz w:val="20"/>
          <w:szCs w:val="20"/>
        </w:rPr>
        <w:t xml:space="preserve"> Кодекса Республики Казахстан "О налогах и других обязательных платежах в бюджет" (Налоговый кодекс) не распространяются на физических лиц, применяющих специальный налоговый режим на основе разового талона, по деятельности, на которую распространяется данный специальный налоговый режим, кроме индивидуальных предпринимателей, налогообложение которых осуществляется в общеустановленном порядке.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b/>
          <w:bCs/>
          <w:color w:val="000080"/>
          <w:sz w:val="20"/>
          <w:szCs w:val="20"/>
        </w:rPr>
        <w:t xml:space="preserve">Статья 39. </w:t>
      </w:r>
      <w:r>
        <w:rPr>
          <w:rFonts w:cs="Zan Courier New;Times New Roman" w:ascii="Zan Courier New;Times New Roman" w:hAnsi="Zan Courier New;Times New Roman"/>
          <w:color w:val="000000"/>
          <w:sz w:val="20"/>
          <w:szCs w:val="20"/>
        </w:rPr>
        <w:t xml:space="preserve">Установить, что до 1 января 2011 года для целей статьи </w:t>
      </w:r>
      <w:r>
        <w:rPr>
          <w:rFonts w:cs="Zan Courier New;Times New Roman" w:ascii="Zan Courier New;Times New Roman" w:hAnsi="Zan Courier New;Times New Roman"/>
          <w:sz w:val="20"/>
          <w:szCs w:val="20"/>
        </w:rPr>
        <w:t>114</w:t>
      </w:r>
      <w:r>
        <w:rPr>
          <w:rFonts w:cs="Zan Courier New;Times New Roman" w:ascii="Zan Courier New;Times New Roman" w:hAnsi="Zan Courier New;Times New Roman"/>
          <w:color w:val="000000"/>
          <w:sz w:val="20"/>
          <w:szCs w:val="20"/>
        </w:rPr>
        <w:t xml:space="preserve"> Кодекса Республики Казахстан "О налогах и других обязательных платежах в бюджет" (Налоговый кодекс) расходы по приобретению разового талона подлежат вычету при условии, что налогооблагаемый доход после вычета таких расходов больше нул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b/>
          <w:bCs/>
          <w:color w:val="000080"/>
          <w:sz w:val="20"/>
          <w:szCs w:val="20"/>
        </w:rPr>
        <w:t xml:space="preserve">Статья 40. </w:t>
      </w:r>
      <w:r>
        <w:rPr>
          <w:rFonts w:cs="Zan Courier New;Times New Roman" w:ascii="Zan Courier New;Times New Roman" w:hAnsi="Zan Courier New;Times New Roman"/>
          <w:color w:val="000000"/>
          <w:sz w:val="20"/>
          <w:szCs w:val="20"/>
        </w:rPr>
        <w:t xml:space="preserve">Установить, что до 1 января 2011 года для целей статьи </w:t>
      </w:r>
      <w:r>
        <w:rPr>
          <w:rFonts w:cs="Zan Courier New;Times New Roman" w:ascii="Zan Courier New;Times New Roman" w:hAnsi="Zan Courier New;Times New Roman"/>
          <w:sz w:val="20"/>
          <w:szCs w:val="20"/>
        </w:rPr>
        <w:t>137</w:t>
      </w:r>
      <w:r>
        <w:rPr>
          <w:rFonts w:cs="Zan Courier New;Times New Roman" w:ascii="Zan Courier New;Times New Roman" w:hAnsi="Zan Courier New;Times New Roman"/>
          <w:color w:val="000000"/>
          <w:sz w:val="20"/>
          <w:szCs w:val="20"/>
        </w:rPr>
        <w:t xml:space="preserve"> Кодекса Республики Казахстан "О налогах и других обязательных платежах в бюджет" (Налоговый кодекс) убытки, полученные налогоплательщиком за налоговый период, не переносятся на последующие налоговые периоды в случае, если в течение данного налогового периода налогоплательщик осуществлял расчеты с бюджетом на основе разового талон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b/>
          <w:bCs/>
          <w:color w:val="000080"/>
          <w:sz w:val="20"/>
          <w:szCs w:val="20"/>
        </w:rPr>
        <w:t xml:space="preserve">Статья 41. </w:t>
      </w:r>
      <w:r>
        <w:rPr>
          <w:rFonts w:cs="Zan Courier New;Times New Roman" w:ascii="Zan Courier New;Times New Roman" w:hAnsi="Zan Courier New;Times New Roman"/>
          <w:color w:val="000000"/>
          <w:sz w:val="20"/>
          <w:szCs w:val="20"/>
        </w:rPr>
        <w:t xml:space="preserve">Установить, что на период до 1 января 2011 года к доходу физического лица от налогового агента, облагаемому индивидуальным подоходным налогом у источника выплаты, не относятся выплаты, связанные с осуществлением физическим лицом деятельности с применением специального налогового режима на основе разового талон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b/>
          <w:bCs/>
          <w:color w:val="000080"/>
          <w:sz w:val="20"/>
          <w:szCs w:val="20"/>
        </w:rPr>
        <w:t xml:space="preserve">Статья 42. </w:t>
      </w:r>
      <w:r>
        <w:rPr>
          <w:rFonts w:cs="Zan Courier New;Times New Roman" w:ascii="Zan Courier New;Times New Roman" w:hAnsi="Zan Courier New;Times New Roman"/>
          <w:color w:val="000000"/>
          <w:sz w:val="20"/>
          <w:szCs w:val="20"/>
        </w:rPr>
        <w:t xml:space="preserve">Установить, что абзацы второй, третий, четвертый, пятый и шестой подпункта 1) пункта 1 и пункт 4 статьи </w:t>
      </w:r>
      <w:r>
        <w:rPr>
          <w:rFonts w:cs="Zan Courier New;Times New Roman" w:ascii="Zan Courier New;Times New Roman" w:hAnsi="Zan Courier New;Times New Roman"/>
          <w:sz w:val="20"/>
          <w:szCs w:val="20"/>
        </w:rPr>
        <w:t>272</w:t>
      </w:r>
      <w:r>
        <w:rPr>
          <w:rFonts w:cs="Zan Courier New;Times New Roman" w:ascii="Zan Courier New;Times New Roman" w:hAnsi="Zan Courier New;Times New Roman"/>
          <w:color w:val="000000"/>
          <w:sz w:val="20"/>
          <w:szCs w:val="20"/>
        </w:rPr>
        <w:t xml:space="preserve"> Кодекса Республики Казахстан "О налогах и других обязательных платежах в бюджет" (Налоговый кодекс) действуют до 1 января 2011 год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b/>
          <w:bCs/>
          <w:color w:val="000080"/>
          <w:sz w:val="20"/>
          <w:szCs w:val="20"/>
        </w:rPr>
        <w:t xml:space="preserve">Статья 43. </w:t>
      </w:r>
      <w:r>
        <w:rPr>
          <w:rFonts w:cs="Zan Courier New;Times New Roman" w:ascii="Zan Courier New;Times New Roman" w:hAnsi="Zan Courier New;Times New Roman"/>
          <w:color w:val="000000"/>
          <w:sz w:val="20"/>
          <w:szCs w:val="20"/>
        </w:rPr>
        <w:t xml:space="preserve">Установить, что пункт 5 статьи </w:t>
      </w:r>
      <w:r>
        <w:rPr>
          <w:rFonts w:cs="Zan Courier New;Times New Roman" w:ascii="Zan Courier New;Times New Roman" w:hAnsi="Zan Courier New;Times New Roman"/>
          <w:sz w:val="20"/>
          <w:szCs w:val="20"/>
        </w:rPr>
        <w:t>332</w:t>
      </w:r>
      <w:r>
        <w:rPr>
          <w:rFonts w:cs="Zan Courier New;Times New Roman" w:ascii="Zan Courier New;Times New Roman" w:hAnsi="Zan Courier New;Times New Roman"/>
          <w:color w:val="000000"/>
          <w:sz w:val="20"/>
          <w:szCs w:val="20"/>
        </w:rPr>
        <w:t xml:space="preserve"> Кодекса Республики Казахстан "О налогах и других обязательных платежах в бюджет" (Налоговый кодекс) действует до 1 января 2011 год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b/>
          <w:bCs/>
          <w:color w:val="000080"/>
          <w:sz w:val="20"/>
          <w:szCs w:val="20"/>
        </w:rPr>
        <w:t xml:space="preserve">Статья 44. </w:t>
      </w:r>
      <w:r>
        <w:rPr>
          <w:rFonts w:cs="Zan Courier New;Times New Roman" w:ascii="Zan Courier New;Times New Roman" w:hAnsi="Zan Courier New;Times New Roman"/>
          <w:color w:val="000000"/>
          <w:sz w:val="20"/>
          <w:szCs w:val="20"/>
        </w:rPr>
        <w:t xml:space="preserve">Установить порядок подтверждения постановки на регистрационный учет в качестве плательщика налога на добавленную стоимость в соответствии с настоящей статье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Лица, состоящие на регистрационном учете по налогу на добавленную стоимость по 30 июня 2009 года включительно, обязаны до 1 декабря 2009 года для подтверждения постановки на регистрационный учет в качестве плательщика налога на добавленную стоимость представить в налоговый орган по месту нахождения следующие документы: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налоговое заявление о регистрационном учете по налогу на добавленную стоимость;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свидетельство о постановке на учет по налогу на добавленную стоимость;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3) нотариально засвидетельствованную копию документа, подтверждающего место нахождения. Срок между датой нотариального засвидетельствования копии документа и датой представления в налоговый орган не должен превышать десять рабочих дней. Документом, подтверждающим место нахождения индивидуального предпринимателя, юридического лица, являетс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книга регистрации граждан;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договор аренды (купли-продажи) недвижимого имуществ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свидетельство о регистрации права на недвижимое имущество или иной документ, предусмотренный гражданским законодательством Республики Казахстан.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Налоговый орган в течение одного месяца со дня обращения плательщика налога на добавленную стоимость принимает решение о подтверждении или отказе в подтверждении постановки на регистрационный учет по налогу на добавленную стоимость. Решение об отказе в подтверждении постановки на регистрационный учет по налогу на добавленную стоимость принимается при наличии у плательщика налога на добавленную стоимость на дату подачи налогового заявления одного или нескольких из следующих услови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неисполненное налоговое обязательство по представлению налоговой отчетност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учредитель и (или) руководитель юридического лица или индивидуальный предприниматель являетс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бездействующим индивидуальным предпринимателе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учредителем и (или) руководителем бездействующего юридического лиц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недееспособным или ограниченно дееспособным и (или) безвестно отсутствующи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лицом, имеющим непогашенную или неснятую судимость по </w:t>
      </w:r>
      <w:r>
        <w:rPr>
          <w:rFonts w:cs="Zan Courier New;Times New Roman" w:ascii="Zan Courier New;Times New Roman" w:hAnsi="Zan Courier New;Times New Roman"/>
          <w:sz w:val="20"/>
          <w:szCs w:val="20"/>
        </w:rPr>
        <w:t>статьям 192</w:t>
      </w:r>
      <w:r>
        <w:rPr>
          <w:rFonts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sz w:val="20"/>
          <w:szCs w:val="20"/>
        </w:rPr>
        <w:t>216</w:t>
      </w:r>
      <w:r>
        <w:rPr>
          <w:rFonts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sz w:val="20"/>
          <w:szCs w:val="20"/>
        </w:rPr>
        <w:t>217</w:t>
      </w:r>
      <w:r>
        <w:rPr>
          <w:rFonts w:cs="Zan Courier New;Times New Roman" w:ascii="Zan Courier New;Times New Roman" w:hAnsi="Zan Courier New;Times New Roman"/>
          <w:color w:val="000000"/>
          <w:sz w:val="20"/>
          <w:szCs w:val="20"/>
        </w:rPr>
        <w:t xml:space="preserve"> Уголовного кодекса Республики Казахстан;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находящимся в розыск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3. В случае подтверждения постановки на регистрационный учет по налогу на добавленную стоимость налоговыми органами производится выдача свидетельства о постановке на регистрационный учет по налогу на добавленную стоимость.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Решение об отказе в подтверждении постановки на регистрационный учет в качестве плательщика налога на добавленную стоимость выдается налоговым органом по форме, </w:t>
      </w:r>
      <w:r>
        <w:rPr>
          <w:rFonts w:cs="Zan Courier New;Times New Roman" w:ascii="Zan Courier New;Times New Roman" w:hAnsi="Zan Courier New;Times New Roman"/>
          <w:sz w:val="20"/>
          <w:szCs w:val="20"/>
        </w:rPr>
        <w:t>установленной</w:t>
      </w:r>
      <w:r>
        <w:rPr>
          <w:rFonts w:cs="Zan Courier New;Times New Roman" w:ascii="Zan Courier New;Times New Roman" w:hAnsi="Zan Courier New;Times New Roman"/>
          <w:color w:val="000000"/>
          <w:sz w:val="20"/>
          <w:szCs w:val="20"/>
        </w:rPr>
        <w:t xml:space="preserve"> уполномоченным органо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4. Лица, указанные в пункте 1 настоящей статьи, не обратившиеся в налоговые органы до 1 декабря 2009 года для подтверждения постановки на регистрационный учет в качестве плательщика налога на добавленную стоимость, перестают быть плательщиками налога на добавленную стоимость с 1 января 2010 год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Лица, указанные в пункте 1 настоящей статьи, по которым налоговым органом принято решение об отказе в подтверждении постановки на регистрационный учет по налогу на добавленную стоимость, перестают быть плательщиками налога на добавленную стоимость с даты принятия такого решения налоговым органо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Свидетельство о постановке на учет по налогу на добавленную стоимость, за исключением свидетельства о постановке на учет по налогу на добавленную стоимость структурного подразделения юридического лица-резидента, выданное по 30 июня 2009 года включительно, признается недействительным с 1 января 2010 год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5. Структурные подразделения юридических лиц-резидентов, состоящие на регистрационном учете по налогу на добавленную стоимость по 31 декабря 2008 года включительно, признаются снятыми с учета по налогу на добавленную стоимость с 1 января 2009 года. При этом на них распространяются обязательства по представлению декларации по налогу на добавленную стоимость по обязательствам, возникшим до 1 января 2009 год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Свидетельство о постановке на учет по налогу на добавленную стоимость структурного подразделения юридического лица-резидента признается недействительным с 1 января 2009 год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Сальдо по лицевому счету структурного подразделения юридического лица-резидента, являющегося плательщиком налога на добавленную стоимость, образовавшееся по состоянию на 1 апреля 2009 года, подлежит передаче на лицевой счет юридического лица - плательщика налога на добавленную стоимость.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w:t>
      </w:r>
      <w:r>
        <w:rPr>
          <w:rFonts w:cs="Zan Courier New;Times New Roman" w:ascii="Zan Courier New;Times New Roman" w:hAnsi="Zan Courier New;Times New Roman"/>
          <w:b/>
          <w:bCs/>
          <w:color w:val="000080"/>
          <w:sz w:val="20"/>
          <w:szCs w:val="20"/>
        </w:rPr>
        <w:t>Статья 45. Порядок принудительной ликвидац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налогоплательщик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Принудительная ликвидация заключается в:</w:t>
        <w:br/>
        <w:t>      снятии с регистрационного учета в налоговых органах индивидуальных предпринимателей;</w:t>
        <w:br/>
        <w:t>      исключении из Государственного регистра юридических лиц-резидентов;</w:t>
        <w:br/>
        <w:t>      снятии с учетной регистрации в органах юстиции структурных подразделений юридических лиц.</w:t>
        <w:br/>
        <w:t>      2. Принудительной ликвидации подлежат налогоплательщики, соответствующие одновременно следующим условиям:</w:t>
        <w:br/>
        <w:t>      1) не имеющие задолженности по обязательным пенсионным взносам в накопительные пенсионные фонды и социальным отчислениям в Государственный фонд социального страхования по состоянию на 1 января 2009 года;</w:t>
        <w:br/>
        <w:t>      2) до 1 января 2010 года в течение срока исковой давности, установленного Кодексом Республики Казахстан "О налогах и других обязательных платежах в бюджет" (Налоговый кодекс):</w:t>
        <w:br/>
        <w:t>      не представлявшие налоговую отчетность;</w:t>
        <w:br/>
        <w:t>      не проходившие процедуру перерегистрации в органах юстиции;</w:t>
        <w:br/>
        <w:t>      не приостанавливавшие деятельность в порядке, установленном налоговым законодательством;</w:t>
        <w:br/>
        <w:t>      не имевшие на праве собственности объекты налогообложения и (или) объекты, связанные с налогообложением;</w:t>
        <w:br/>
        <w:t>      не совершавшие экспортно-импортные операции;</w:t>
        <w:br/>
        <w:t>      3) не состоящие на регистрационном учете в качестве плательщика налога на добавленную стоимость по состоянию на 1 января 2010 года;</w:t>
        <w:br/>
        <w:t>      4) не имеющие банковские счета по состоянию на 1 февраля 2010 года и не осуществлявшие платежи и (или) переводы денег по банковским счетам до 1 февраля 2010 года в течение срока исковой давности, установленного Кодексом Республики Казахстан "О налогах и других обязательных платежах в бюджет" (Налоговый кодекс);</w:t>
        <w:br/>
        <w:t>      5) отсутствует факт представления заявлений (претензий) кредиторов и (или) иных лиц, чьи права и законные интересы затрагиваются в случае принудительной ликвидации таких налогоплательщиков в соответствии с пунктом 7 настоящей статьи.</w:t>
        <w:br/>
        <w:t>      3. Налоговые органы не позднее 1 февраля 2010 года формируют список налогоплательщиков, соответствующих условиям подпунктов 1), 2) и 3) пункта 2 настоящей статьи.</w:t>
        <w:br/>
        <w:t>      4. Уполномоченный орган не позднее 10 февраля 2010 года размещает в средствах массовой информации список налогоплательщиков, соответствующих условиям подпунктов 1), 2) и 3) пункта 2 настоящей статьи, с указанием следующих сведений:</w:t>
        <w:br/>
        <w:t>      1) регистрационный номер налогоплательщика;</w:t>
        <w:br/>
        <w:t>      2) фамилия, имя, отчество (при его наличии) либо наименование налогоплательщика;</w:t>
        <w:br/>
        <w:t>      3) адрес налоговых органов для приема заявлений (претензий) кредиторов и (или) иных лиц, чьи права и законные интересы затрагиваются в случае принудительной ликвидации налогоплательщика.</w:t>
        <w:br/>
        <w:t>      5. Уполномоченный орган в течение десяти рабочих дней после опубликования в средствах массовой информации списка налогоплательщиков, указанного в пункте 4 настоящей статьи, направляет его в банки и организации, осуществляющие отдельные виды банковских операций.</w:t>
        <w:br/>
        <w:t>      6. Банки и организации, осуществляющие отдельные виды банковских операций, не позднее 30 апреля 2010 года предоставляют в уполномоченный орган информацию о наличии и (или) отсутствии банковских счетов, об остатках денег на банковских счетах по состоянию на 1 февраля 2010 года, а также о платежах и (или) переводах денег по банковским счетам, произведенных до 1 февраля 2010 года в течение срока исковой давности, установленного Кодексом Республики Казахстан "О налогах и других обязательных платежах в бюджет" (Налоговый кодекс)" в отношении налогоплательщиков согласно списку, указанному в пункте 5 настоящей статьи.</w:t>
        <w:br/>
        <w:t>      7. Заявления (претензии) кредиторов или иных лиц, чьи права и законные интересы затрагиваются в случае принудительной ликвидации налогоплательщика, принимаются налоговыми органами с приложением документов, подтверждающих правомерность предъявляемых претензий, до 30 апреля 2010 года.</w:t>
        <w:br/>
        <w:t>      8. Органы налоговой службы в течение одного месяца после получения сведений, указанных в пунктах 6 и 7 настоящей статьи:</w:t>
        <w:br/>
        <w:t>      1) формируют список налогоплательщиков, подлежащих принудительной ликвидации в соответствии с пунктом 2 настоящей статьи;</w:t>
        <w:br/>
        <w:t>      2) снимают с регистрационного учета индивидуальных предпринимателей, подлежащих принудительной ликвидации;</w:t>
        <w:br/>
        <w:t>      3) направляют в органы юстиции список юридических лиц-резидентов и структурных подразделений юридических лиц, подлежащих принудительной ликвидации, для исключения из Государственного регистра и снятия с учетной регистрации.</w:t>
        <w:br/>
        <w:t>      9. Органы юстиции в течение одного месяца со дня получения списка, указанного в пункте 8 настоящей статьи:</w:t>
        <w:br/>
        <w:t>      1) исключают из Государственного регистра юридические лица-резиденты, снимают с учетной регистрации структурные подразделения юридических лиц, подлежащие принудительной ликвидации;</w:t>
        <w:br/>
        <w:t>      2) направляют в налоговые органы сведения об их исключении из Государственного регистра и снятии с учетной регистрации.</w:t>
        <w:br/>
        <w:t>      10. Налоговые органы после получения от органов юстиции сведений об исключении из Государственного регистра юридических лиц-резидентов, о снятии с учетной регистрации структурных подразделений юридических лиц и снятии с регистрационного учета в налоговом органе индивидуальных предпринимателей производят закрытие лицевого счета таких налогоплательщиков на основании Реестра к начислению (уменьшению) сумм налогов и других обязательных платежей в бюджет, обязательных пенсионных взносов, социальных отчислений и пени по форме и в порядке, которые установлены уполномоченным органом. При этом в случае наличия в лицевом счете сумм переплаты и (или) налоговой задолженности такие суммы в Реестре подлежат отражению к начислению или уменьшению соответственно.</w:t>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i/>
          <w:iCs/>
          <w:color w:val="800000"/>
          <w:sz w:val="20"/>
          <w:szCs w:val="20"/>
        </w:rPr>
        <w:t xml:space="preserve">Сноска. Статья 45 в редакции Закона РК от 16.11.2009 № </w:t>
      </w:r>
      <w:r>
        <w:rPr>
          <w:rFonts w:cs="Zan Courier New;Times New Roman" w:ascii="Zan Courier New;Times New Roman" w:hAnsi="Zan Courier New;Times New Roman"/>
          <w:sz w:val="20"/>
          <w:szCs w:val="20"/>
        </w:rPr>
        <w:t>200-IV</w:t>
      </w:r>
      <w:r>
        <w:rPr>
          <w:rFonts w:cs="Zan Courier New;Times New Roman" w:ascii="Zan Courier New;Times New Roman" w:hAnsi="Zan Courier New;Times New Roman"/>
          <w:i/>
          <w:iCs/>
          <w:color w:val="800000"/>
          <w:sz w:val="20"/>
          <w:szCs w:val="20"/>
        </w:rPr>
        <w:t>(вводится в действие с 01.01.2009).</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b/>
          <w:bCs/>
          <w:color w:val="000080"/>
          <w:sz w:val="20"/>
          <w:szCs w:val="20"/>
        </w:rPr>
        <w:t xml:space="preserve">Статья 46. </w:t>
      </w:r>
      <w:r>
        <w:rPr>
          <w:rFonts w:cs="Zan Courier New;Times New Roman" w:ascii="Zan Courier New;Times New Roman" w:hAnsi="Zan Courier New;Times New Roman"/>
          <w:color w:val="000000"/>
          <w:sz w:val="20"/>
          <w:szCs w:val="20"/>
        </w:rPr>
        <w:t xml:space="preserve">Установить, что до истечения трех лет шести месяцев со дня введения в действие </w:t>
      </w:r>
      <w:r>
        <w:rPr>
          <w:rFonts w:cs="Zan Courier New;Times New Roman" w:ascii="Zan Courier New;Times New Roman" w:hAnsi="Zan Courier New;Times New Roman"/>
          <w:sz w:val="20"/>
          <w:szCs w:val="20"/>
        </w:rPr>
        <w:t>Закона</w:t>
      </w:r>
      <w:r>
        <w:rPr>
          <w:rFonts w:cs="Zan Courier New;Times New Roman" w:ascii="Zan Courier New;Times New Roman" w:hAnsi="Zan Courier New;Times New Roman"/>
          <w:color w:val="000000"/>
          <w:sz w:val="20"/>
          <w:szCs w:val="20"/>
        </w:rPr>
        <w:t xml:space="preserve"> Республики Казахстан "О национальных реестрах идентификационных номеро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внесение сведений о налогоплательщике в государственную базу данных налогоплательщиков производится с присвоением регистрационного номера налогоплательщика и выдачей свидетельства налогоплательщика, являющегося бланком строгой отчетности, форма которого </w:t>
      </w:r>
      <w:r>
        <w:rPr>
          <w:rFonts w:cs="Zan Courier New;Times New Roman" w:ascii="Zan Courier New;Times New Roman" w:hAnsi="Zan Courier New;Times New Roman"/>
          <w:sz w:val="20"/>
          <w:szCs w:val="20"/>
        </w:rPr>
        <w:t>устанавливается</w:t>
      </w:r>
      <w:r>
        <w:rPr>
          <w:rFonts w:cs="Zan Courier New;Times New Roman" w:ascii="Zan Courier New;Times New Roman" w:hAnsi="Zan Courier New;Times New Roman"/>
          <w:color w:val="000000"/>
          <w:sz w:val="20"/>
          <w:szCs w:val="20"/>
        </w:rPr>
        <w:t xml:space="preserve"> уполномоченным органо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присвоение регистрационного номера налогоплательщика физическому лицу осуществляется налоговым органом на основании следующих документо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налогового заявления физического лица или родителя (законного представителя) физического лица, не достигшего совершеннолетнего возрас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копии документа, удостоверяющего личность, с предъявлением оригинал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копии документа, подтверждающего место жительств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3) при исполнении налоговых обязательств ликвидируемого юридического лица, его структурного подразделения, а также при реорганизации юридического лица в налоговый орган представляется свидетельство налогоплательщика или пояснение на бумажном носителе при его утере или порче.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b/>
          <w:bCs/>
          <w:color w:val="000080"/>
          <w:sz w:val="20"/>
          <w:szCs w:val="20"/>
        </w:rPr>
        <w:t xml:space="preserve">Статья 47. </w:t>
      </w:r>
      <w:r>
        <w:rPr>
          <w:rFonts w:cs="Zan Courier New;Times New Roman" w:ascii="Zan Courier New;Times New Roman" w:hAnsi="Zan Courier New;Times New Roman"/>
          <w:color w:val="000000"/>
          <w:sz w:val="20"/>
          <w:szCs w:val="20"/>
        </w:rPr>
        <w:t xml:space="preserve">До истечения трех лет шести месяцев со дня введения в действие </w:t>
      </w:r>
      <w:r>
        <w:rPr>
          <w:rFonts w:cs="Zan Courier New;Times New Roman" w:ascii="Zan Courier New;Times New Roman" w:hAnsi="Zan Courier New;Times New Roman"/>
          <w:sz w:val="20"/>
          <w:szCs w:val="20"/>
        </w:rPr>
        <w:t>Закона</w:t>
      </w:r>
      <w:r>
        <w:rPr>
          <w:rFonts w:cs="Zan Courier New;Times New Roman" w:ascii="Zan Courier New;Times New Roman" w:hAnsi="Zan Courier New;Times New Roman"/>
          <w:color w:val="000000"/>
          <w:sz w:val="20"/>
          <w:szCs w:val="20"/>
        </w:rPr>
        <w:t xml:space="preserve"> Республики Казахстан "О национальных реестрах идентификационных номеро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по всему тексту Кодекса Республики Казахстан "О налогах и других обязательных платежах в бюджет" (Налоговый кодекс), за исключением статей </w:t>
      </w:r>
      <w:r>
        <w:rPr>
          <w:rFonts w:cs="Zan Courier New;Times New Roman" w:ascii="Zan Courier New;Times New Roman" w:hAnsi="Zan Courier New;Times New Roman"/>
          <w:sz w:val="20"/>
          <w:szCs w:val="20"/>
        </w:rPr>
        <w:t>561</w:t>
      </w:r>
      <w:r>
        <w:rPr>
          <w:rFonts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sz w:val="20"/>
          <w:szCs w:val="20"/>
        </w:rPr>
        <w:t>563</w:t>
      </w:r>
      <w:r>
        <w:rPr>
          <w:rFonts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sz w:val="20"/>
          <w:szCs w:val="20"/>
        </w:rPr>
        <w:t>564</w:t>
      </w:r>
      <w:r>
        <w:rPr>
          <w:rFonts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sz w:val="20"/>
          <w:szCs w:val="20"/>
        </w:rPr>
        <w:t>580</w:t>
      </w:r>
      <w:r>
        <w:rPr>
          <w:rFonts w:cs="Zan Courier New;Times New Roman" w:ascii="Zan Courier New;Times New Roman" w:hAnsi="Zan Courier New;Times New Roman"/>
          <w:color w:val="000000"/>
          <w:sz w:val="20"/>
          <w:szCs w:val="20"/>
        </w:rPr>
        <w:t xml:space="preserve">, пунктов 8, 9 статьи </w:t>
      </w:r>
      <w:r>
        <w:rPr>
          <w:rFonts w:cs="Zan Courier New;Times New Roman" w:ascii="Zan Courier New;Times New Roman" w:hAnsi="Zan Courier New;Times New Roman"/>
          <w:sz w:val="20"/>
          <w:szCs w:val="20"/>
        </w:rPr>
        <w:t>562</w:t>
      </w:r>
      <w:r>
        <w:rPr>
          <w:rFonts w:cs="Zan Courier New;Times New Roman" w:ascii="Zan Courier New;Times New Roman" w:hAnsi="Zan Courier New;Times New Roman"/>
          <w:color w:val="000000"/>
          <w:sz w:val="20"/>
          <w:szCs w:val="20"/>
        </w:rPr>
        <w:t xml:space="preserve"> и подпункта 3) статьи </w:t>
      </w:r>
      <w:r>
        <w:rPr>
          <w:rFonts w:cs="Zan Courier New;Times New Roman" w:ascii="Zan Courier New;Times New Roman" w:hAnsi="Zan Courier New;Times New Roman"/>
          <w:sz w:val="20"/>
          <w:szCs w:val="20"/>
        </w:rPr>
        <w:t>581</w:t>
      </w:r>
      <w:r>
        <w:rPr>
          <w:rFonts w:cs="Zan Courier New;Times New Roman" w:ascii="Zan Courier New;Times New Roman" w:hAnsi="Zan Courier New;Times New Roman"/>
          <w:color w:val="000000"/>
          <w:sz w:val="20"/>
          <w:szCs w:val="20"/>
        </w:rPr>
        <w:t xml:space="preserve"> слова "идентификационный номер", "идентификационные номера", "идентификационным номером", "идентификационному номеру", "идентификационного номера", "идентификационных номеров" считать словами "регистрационный номер налогоплательщика", "регистрационные номера налогоплательщиков", "регистрационным номером налогоплательщика", "регистрационному номеру налогоплательщика", "регистрационного номера налогоплательщика", "регистрационных номеров налогоплательщико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приостановить действие подпункта 3) статьи </w:t>
      </w:r>
      <w:r>
        <w:rPr>
          <w:rFonts w:cs="Zan Courier New;Times New Roman" w:ascii="Zan Courier New;Times New Roman" w:hAnsi="Zan Courier New;Times New Roman"/>
          <w:sz w:val="20"/>
          <w:szCs w:val="20"/>
        </w:rPr>
        <w:t>581</w:t>
      </w:r>
      <w:r>
        <w:rPr>
          <w:rFonts w:cs="Zan Courier New;Times New Roman" w:ascii="Zan Courier New;Times New Roman" w:hAnsi="Zan Courier New;Times New Roman"/>
          <w:color w:val="000000"/>
          <w:sz w:val="20"/>
          <w:szCs w:val="20"/>
        </w:rPr>
        <w:t xml:space="preserve"> Кодекса Республики Казахстан "О налогах и других обязательных платежах в бюджет" (Налоговый кодекс), установив, что в период приостановления банки или организации, осуществляющие отдельные виды банковских операций, при приеме платежных документов в уплату налогов и других обязательных платежей в бюджет, обязательных пенсионных взносов и социальных отчислений обязаны контролировать правильность указания регистрационного номера налогоплательщика в соответствии со структурой (алгоритмом формирования) регистрационного номера налогоплательщика и данными уполномоченного орган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b/>
          <w:bCs/>
          <w:color w:val="000080"/>
          <w:sz w:val="20"/>
          <w:szCs w:val="20"/>
        </w:rPr>
        <w:t xml:space="preserve">Статья 48. </w:t>
      </w:r>
      <w:r>
        <w:rPr>
          <w:rFonts w:cs="Zan Courier New;Times New Roman" w:ascii="Zan Courier New;Times New Roman" w:hAnsi="Zan Courier New;Times New Roman"/>
          <w:color w:val="000000"/>
          <w:sz w:val="20"/>
          <w:szCs w:val="20"/>
        </w:rPr>
        <w:t xml:space="preserve">Приостановить действие следующих положений Кодекса Республики Казахстан "О налогах и других обязательных платежах в бюджет" (Налоговый кодекс):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до 1 июля 2009 года подпункта 2) пункта 1 статьи </w:t>
      </w:r>
      <w:r>
        <w:rPr>
          <w:rFonts w:cs="Zan Courier New;Times New Roman" w:ascii="Zan Courier New;Times New Roman" w:hAnsi="Zan Courier New;Times New Roman"/>
          <w:sz w:val="20"/>
          <w:szCs w:val="20"/>
        </w:rPr>
        <w:t>273</w:t>
      </w:r>
      <w:r>
        <w:rPr>
          <w:rFonts w:cs="Zan Courier New;Times New Roman" w:ascii="Zan Courier New;Times New Roman" w:hAnsi="Zan Courier New;Times New Roman"/>
          <w:color w:val="000000"/>
          <w:sz w:val="20"/>
          <w:szCs w:val="20"/>
        </w:rPr>
        <w:t xml:space="preserve"> для налогоплательщиков, не применяющих упрощенный порядок возврата превышения налога на добавленную стоимость, предусмотренный статьей </w:t>
      </w:r>
      <w:r>
        <w:rPr>
          <w:rFonts w:cs="Zan Courier New;Times New Roman" w:ascii="Zan Courier New;Times New Roman" w:hAnsi="Zan Courier New;Times New Roman"/>
          <w:sz w:val="20"/>
          <w:szCs w:val="20"/>
        </w:rPr>
        <w:t>274</w:t>
      </w:r>
      <w:r>
        <w:rPr>
          <w:rFonts w:cs="Zan Courier New;Times New Roman" w:ascii="Zan Courier New;Times New Roman" w:hAnsi="Zan Courier New;Times New Roman"/>
          <w:color w:val="000000"/>
          <w:sz w:val="20"/>
          <w:szCs w:val="20"/>
        </w:rPr>
        <w:t xml:space="preserve">, и (или) не осуществляющих обороты, облагаемые по нулевой ставк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до истечения трех лет шести месяцев со дня введения в действие </w:t>
      </w:r>
      <w:r>
        <w:rPr>
          <w:rFonts w:cs="Zan Courier New;Times New Roman" w:ascii="Zan Courier New;Times New Roman" w:hAnsi="Zan Courier New;Times New Roman"/>
          <w:sz w:val="20"/>
          <w:szCs w:val="20"/>
        </w:rPr>
        <w:t>Закона</w:t>
      </w:r>
      <w:r>
        <w:rPr>
          <w:rFonts w:cs="Zan Courier New;Times New Roman" w:ascii="Zan Courier New;Times New Roman" w:hAnsi="Zan Courier New;Times New Roman"/>
          <w:color w:val="000000"/>
          <w:sz w:val="20"/>
          <w:szCs w:val="20"/>
        </w:rPr>
        <w:t xml:space="preserve"> Республики Казахстан "О национальных реестрах идентификационных номеров" пунктов 8-12 статьи </w:t>
      </w:r>
      <w:r>
        <w:rPr>
          <w:rFonts w:cs="Zan Courier New;Times New Roman" w:ascii="Zan Courier New;Times New Roman" w:hAnsi="Zan Courier New;Times New Roman"/>
          <w:sz w:val="20"/>
          <w:szCs w:val="20"/>
        </w:rPr>
        <w:t>562</w:t>
      </w:r>
      <w:r>
        <w:rPr>
          <w:rFonts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3) до 1 января 2011 год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подпункта 2) пункта 2 статьи </w:t>
      </w:r>
      <w:r>
        <w:rPr>
          <w:rFonts w:cs="Zan Courier New;Times New Roman" w:ascii="Zan Courier New;Times New Roman" w:hAnsi="Zan Courier New;Times New Roman"/>
          <w:sz w:val="20"/>
          <w:szCs w:val="20"/>
        </w:rPr>
        <w:t>274</w:t>
      </w:r>
      <w:r>
        <w:rPr>
          <w:rFonts w:cs="Zan Courier New;Times New Roman" w:ascii="Zan Courier New;Times New Roman" w:hAnsi="Zan Courier New;Times New Roman"/>
          <w:color w:val="000000"/>
          <w:sz w:val="20"/>
          <w:szCs w:val="20"/>
        </w:rPr>
        <w:t xml:space="preserve">, утрачивающего силу с 1 января 2012 год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подпункта 3) пункта 2 статьи </w:t>
      </w:r>
      <w:r>
        <w:rPr>
          <w:rFonts w:cs="Zan Courier New;Times New Roman" w:ascii="Zan Courier New;Times New Roman" w:hAnsi="Zan Courier New;Times New Roman"/>
          <w:sz w:val="20"/>
          <w:szCs w:val="20"/>
        </w:rPr>
        <w:t>274</w:t>
      </w:r>
      <w:r>
        <w:rPr>
          <w:rFonts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4) до 1 января 2012 год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подпунктов 3), 5) и 7) статьи </w:t>
      </w:r>
      <w:r>
        <w:rPr>
          <w:rFonts w:cs="Zan Courier New;Times New Roman" w:ascii="Zan Courier New;Times New Roman" w:hAnsi="Zan Courier New;Times New Roman"/>
          <w:sz w:val="20"/>
          <w:szCs w:val="20"/>
        </w:rPr>
        <w:t>657</w:t>
      </w:r>
      <w:r>
        <w:rPr>
          <w:rFonts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пункта 4 статьи </w:t>
      </w:r>
      <w:r>
        <w:rPr>
          <w:rFonts w:cs="Zan Courier New;Times New Roman" w:ascii="Zan Courier New;Times New Roman" w:hAnsi="Zan Courier New;Times New Roman"/>
          <w:sz w:val="20"/>
          <w:szCs w:val="20"/>
        </w:rPr>
        <w:t>659</w:t>
      </w:r>
      <w:r>
        <w:rPr>
          <w:rFonts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статьи </w:t>
      </w:r>
      <w:r>
        <w:rPr>
          <w:rFonts w:cs="Zan Courier New;Times New Roman" w:ascii="Zan Courier New;Times New Roman" w:hAnsi="Zan Courier New;Times New Roman"/>
          <w:sz w:val="20"/>
          <w:szCs w:val="20"/>
        </w:rPr>
        <w:t>660</w:t>
      </w:r>
      <w:r>
        <w:rPr>
          <w:rFonts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статьи </w:t>
      </w:r>
      <w:r>
        <w:rPr>
          <w:rFonts w:cs="Zan Courier New;Times New Roman" w:ascii="Zan Courier New;Times New Roman" w:hAnsi="Zan Courier New;Times New Roman"/>
          <w:sz w:val="20"/>
          <w:szCs w:val="20"/>
        </w:rPr>
        <w:t>662</w:t>
      </w:r>
      <w:r>
        <w:rPr>
          <w:rFonts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статьи </w:t>
      </w:r>
      <w:r>
        <w:rPr>
          <w:rFonts w:cs="Zan Courier New;Times New Roman" w:ascii="Zan Courier New;Times New Roman" w:hAnsi="Zan Courier New;Times New Roman"/>
          <w:sz w:val="20"/>
          <w:szCs w:val="20"/>
        </w:rPr>
        <w:t>664</w:t>
      </w:r>
      <w:r>
        <w:rPr>
          <w:rFonts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Статья 48-1.</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sz w:val="20"/>
          <w:szCs w:val="20"/>
        </w:rPr>
        <w:t>1. Установить, что до 1 января 2011 года в случае, если единовременное погашение налоговой задолженности крупным налогоплательщиком, подлежащим мониторингу, создаст угрозу возникновения неблагоприятных социально-экономических последствий, Правительство Республики Казахстан вправе принять решение об изменении такому налогоплательщику сроков исполнения налогового обязательства по уплате налогов и (или) пеней на срок не более пяти лет при одновременном соответствии такого налогоплательщика следующим условиям:</w:t>
        <w:br/>
        <w:t>      1) состоит на мониторинге не менее двух лет;</w:t>
        <w:br/>
        <w:t>      2) осуществляет деятельность в отраслях экономики, имеющих стратегическое значение;</w:t>
        <w:br/>
        <w:t>      3) имеет налоговую задолженность на первое число месяца, в котором представлено заявление об изменении сроков исполнения налогового обязательства по уплате налогов и пеней, в размере, превышающем 7000000-кратный месячный расчетный показатель, установленный законом о республиканском бюджете и действующий на 1 января финансового года, в котором представлено такое заявление.</w:t>
        <w:br/>
        <w:t>      При этом изменение сроков исполнения налогового обязательства по уплате налогов и (или) пеней таким налогоплательщикам производится без залога имущества и (или) гарантии банка.</w:t>
        <w:br/>
        <w:t>      2. Заявление об изменении сроков исполнения налогового обязательства по уплате налогов и (или) пеней представляется крупным налогоплательщиком, подлежащим мониторингу, в центральный исполнительный орган, осуществляющий руководство соответствующей сферой, с приложением:</w:t>
        <w:br/>
        <w:t>      справки об отсутствии (наличии) налоговой задолженности, задолженности по обязательным пенсионным взносам и социальным отчислениям по состоянию на первое число месяца, в котором представлено заявление об изменении сроков исполнения налогового обязательства по уплате налогов и пеней;</w:t>
        <w:br/>
        <w:t>      предполагаемого графика погашения налоговой задолженности;</w:t>
        <w:br/>
        <w:t>      документов (расчетов, обоснований), подтверждающих угрозу возникновения неблагоприятных социально-экономических последствий в случае единовременного погашения налоговой задолженности.</w:t>
        <w:br/>
        <w:t>      Копия заявления с приложениями направляется крупным налогоплательщиком, подлежащим мониторингу, в уполномоченный орган.</w:t>
        <w:br/>
        <w:t>      3. Не позднее тридцати календарных дней со дня получения заявления, указанного в пункте 2 настоящей статьи, центральный исполнительный орган, осуществляющий руководство соответствующей сферой, направляет в Правительство Республики Казахстан проект решения об изменении сроков исполнения налогового обязательства по уплате налогов и (или) пеней.</w:t>
        <w:br/>
        <w:t>      4. Со дня вступления в силу решения Правительства Республики Казахстан об изменении сроков исполнения налогового обязательства по уплате налогов и (или) пеней на сумму налогов, по которым изменены сроки уплаты, начисляется пеня в размере 0,5-кратной официальной ставки рефинансирования, установленной Национальным Банком Республики Казахстан на каждый день просрочки.</w:t>
        <w:br/>
        <w:t>      Пеня начисляется за каждый день просрочки исполнения налогового обязательства по уплате налогов начиная со дня вступления в силу указанного решения Правительства Республики Казахстан, включая день уплаты в бюджет.</w:t>
        <w:br/>
        <w:t>      </w:t>
      </w:r>
      <w:r>
        <w:rPr>
          <w:rFonts w:cs="Zan Courier New;Times New Roman" w:ascii="Zan Courier New;Times New Roman" w:hAnsi="Zan Courier New;Times New Roman"/>
          <w:i/>
          <w:iCs/>
          <w:color w:val="800000"/>
          <w:sz w:val="20"/>
          <w:szCs w:val="20"/>
        </w:rPr>
        <w:t xml:space="preserve">Сноска. Закон дополнен статьей 48-1 в соответствии с Законом РК от 16.11.2009 № </w:t>
      </w:r>
      <w:r>
        <w:rPr>
          <w:rFonts w:cs="Zan Courier New;Times New Roman" w:ascii="Zan Courier New;Times New Roman" w:hAnsi="Zan Courier New;Times New Roman"/>
          <w:sz w:val="20"/>
          <w:szCs w:val="20"/>
        </w:rPr>
        <w:t>200-IV</w:t>
      </w:r>
      <w:r>
        <w:rPr>
          <w:rFonts w:cs="Zan Courier New;Times New Roman" w:ascii="Zan Courier New;Times New Roman" w:hAnsi="Zan Courier New;Times New Roman"/>
          <w:i/>
          <w:iCs/>
          <w:color w:val="800000"/>
          <w:sz w:val="20"/>
          <w:szCs w:val="20"/>
        </w:rPr>
        <w:t xml:space="preserve"> (вводится в действие с 12.12.2009).</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 xml:space="preserve">Статья 49. </w:t>
      </w:r>
      <w:r>
        <w:rPr>
          <w:rFonts w:cs="Zan Courier New;Times New Roman" w:ascii="Zan Courier New;Times New Roman" w:hAnsi="Zan Courier New;Times New Roman"/>
          <w:color w:val="000000"/>
          <w:sz w:val="20"/>
          <w:szCs w:val="20"/>
        </w:rPr>
        <w:t xml:space="preserve">Признать утратившими силу со дня введения в действие Кодекса Республики Казахстан "О налогах и других обязательных платежах в бюджет" (Налоговый кодекс) следующие законодательные акты Республики Казахстан: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w:t>
      </w:r>
      <w:r>
        <w:rPr>
          <w:rFonts w:cs="Zan Courier New;Times New Roman" w:ascii="Zan Courier New;Times New Roman" w:hAnsi="Zan Courier New;Times New Roman"/>
          <w:sz w:val="20"/>
          <w:szCs w:val="20"/>
        </w:rPr>
        <w:t>Кодекс</w:t>
      </w:r>
      <w:r>
        <w:rPr>
          <w:rFonts w:cs="Zan Courier New;Times New Roman" w:ascii="Zan Courier New;Times New Roman" w:hAnsi="Zan Courier New;Times New Roman"/>
          <w:color w:val="000000"/>
          <w:sz w:val="20"/>
          <w:szCs w:val="20"/>
        </w:rPr>
        <w:t xml:space="preserve"> Республики Казахстан от 12 июня 2001 года "О налогах и других обязательных платежах в бюджет" (Налоговый кодекс) (Ведомости Парламента Республики Казахстан, 2001 г., № 11-12, ст. 168; 2002 г., № 6, ст. 73, 75; № 19-20, ст. 171; 2003 г., № 1-2, ст. 6; № 4, ст. 25; № 11, ст. 56, № 15, ст. 133, 139; № 21-22, ст. 160; № 24, ст. 178; 2004 г., № 5, ст. 30; № 14, ст. 82; № 20, ст. 116; № 23, ст. 140, 142; № 24, ст. 153; 2005 г., № 7-8, ст. 23; № 21-22, ст. 86, 87; № 23, ст. 104; 2006 г., № 1, ст. 4, 5; № 3, ст. 22; № 4, ст. 24; № 8, ст. 45, 46; № 10, ст. 52; № 11, ст. 55; № 12, ст. 77, 79; № 13, ст. 85; № 16, ст. 97, 98, 103; № 23, ст. 141; 2007 г., № 1, ст. 4; № 2, ст. 16, 18; № 3, ст. 20; № 4, ст. 33; № 5-6, ст. 37, 40; № 9, ст. 67; № 10, ст. 69; № 12, ст. 88; № 14, ст. 102, 105; № 15, ст. 106; № 18, ст. 144; № 20, ст. 152; № 24, ст. 178; 2008 г., № 6-7, ст. 25, 27; № 13-14, ст. 58; № 15-16, ст. 64), за исключение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пункта 4 </w:t>
      </w:r>
      <w:r>
        <w:rPr>
          <w:rFonts w:cs="Zan Courier New;Times New Roman" w:ascii="Zan Courier New;Times New Roman" w:hAnsi="Zan Courier New;Times New Roman"/>
          <w:sz w:val="20"/>
          <w:szCs w:val="20"/>
        </w:rPr>
        <w:t>статьи 21</w:t>
      </w:r>
      <w:r>
        <w:rPr>
          <w:rFonts w:cs="Zan Courier New;Times New Roman" w:ascii="Zan Courier New;Times New Roman" w:hAnsi="Zan Courier New;Times New Roman"/>
          <w:color w:val="000000"/>
          <w:sz w:val="20"/>
          <w:szCs w:val="20"/>
        </w:rPr>
        <w:t xml:space="preserve">, утрачивающего силу с 1 января 2011 год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пункта 4 </w:t>
      </w:r>
      <w:r>
        <w:rPr>
          <w:rFonts w:cs="Zan Courier New;Times New Roman" w:ascii="Zan Courier New;Times New Roman" w:hAnsi="Zan Courier New;Times New Roman"/>
          <w:sz w:val="20"/>
          <w:szCs w:val="20"/>
        </w:rPr>
        <w:t>статьи 39</w:t>
      </w:r>
      <w:r>
        <w:rPr>
          <w:rFonts w:cs="Zan Courier New;Times New Roman" w:ascii="Zan Courier New;Times New Roman" w:hAnsi="Zan Courier New;Times New Roman"/>
          <w:color w:val="000000"/>
          <w:sz w:val="20"/>
          <w:szCs w:val="20"/>
        </w:rPr>
        <w:t xml:space="preserve">, действующего до 1 января 2010 года в следующей редакци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4. Излишне уплаченные в бюджет суммы налогов, взимаемые таможенными органами при перемещении товаров через таможенную границу Республики Казахстан, подлежат зачету в счет погашения налоговой задолженности по налоговому заявлению налогоплательщика в течение десяти рабочих дней со дня подачи налогового заявления с приложением подтверждения таможенного органа о наличии излишне уплаченных сумм налогов в следующем порядк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в счет погашения недоимки, пеней и штрафов по другим видам налого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в счет предстоящих платежей по другим видам налого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пункта 2-1 </w:t>
      </w:r>
      <w:r>
        <w:rPr>
          <w:rFonts w:cs="Zan Courier New;Times New Roman" w:ascii="Zan Courier New;Times New Roman" w:hAnsi="Zan Courier New;Times New Roman"/>
          <w:sz w:val="20"/>
          <w:szCs w:val="20"/>
        </w:rPr>
        <w:t>статьи 40</w:t>
      </w:r>
      <w:r>
        <w:rPr>
          <w:rFonts w:cs="Zan Courier New;Times New Roman" w:ascii="Zan Courier New;Times New Roman" w:hAnsi="Zan Courier New;Times New Roman"/>
          <w:color w:val="000000"/>
          <w:sz w:val="20"/>
          <w:szCs w:val="20"/>
        </w:rPr>
        <w:t xml:space="preserve">, действующего до 1 января 2010 года в следующей редакци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1. Возврат излишне уплаченных сумм налогов, других обязательных платежей и пеней в бюджет, взимаемых таможенными органами при перемещении товаров через таможенную границу Республики Казахстан, производится по месту уплаты в течение пятнадцати рабочих дней со дня подачи налогового заявления о возврате с приложением подтверждения таможенного органа о наличии излишне уплаченных сумм таможенных платежей, налогов и пеней в бюджет.";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sz w:val="20"/>
          <w:szCs w:val="20"/>
        </w:rPr>
        <w:t>статьи 85</w:t>
      </w:r>
      <w:r>
        <w:rPr>
          <w:rFonts w:cs="Zan Courier New;Times New Roman" w:ascii="Zan Courier New;Times New Roman" w:hAnsi="Zan Courier New;Times New Roman"/>
          <w:color w:val="000000"/>
          <w:sz w:val="20"/>
          <w:szCs w:val="20"/>
        </w:rPr>
        <w:t xml:space="preserve">, действующей с 1 января 2002 года по 1 января 2009 года в следующей редакци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Статья 85. Доходы от снижения размеров созданных провизии (резервов) банко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Доходами от снижения размеров провизии (резервов), созданных банком или организацией, осуществляющей отдельные виды банковских операций на основании лицензии, если иное не предусмотрено настоящей статьей, признаютс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суммы провизии (резервов), ранее отнесенные на вычеты, при исполнении должником требования в размере, пропорциональном сумме исполнени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суммы провизии (резервов), ранее отнесенные на вычеты, при уменьшении размера требований к должнику на основании договора об отступном, договора новации, переуступки права требования путем заключения договора цессии и (или) на иных основаниях, предусмотренных законодательством Республики Казахстан;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3) суммы уменьшения ранее отнесенных на вычеты провизии (резервов) при переклассификации требовани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Не признается доходом сумма снижения ранее отнесенных на вычеты провизии (резервов), созданных банком или организацией, осуществляющей отдельные виды банковских операций на основании лицензии, в размере уменьшения требования к должнику по списанному безнадежному активу, условному обязательству.";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подпункта 17) </w:t>
      </w:r>
      <w:r>
        <w:rPr>
          <w:rFonts w:cs="Zan Courier New;Times New Roman" w:ascii="Zan Courier New;Times New Roman" w:hAnsi="Zan Courier New;Times New Roman"/>
          <w:sz w:val="20"/>
          <w:szCs w:val="20"/>
        </w:rPr>
        <w:t>статьи 225</w:t>
      </w:r>
      <w:r>
        <w:rPr>
          <w:rFonts w:cs="Zan Courier New;Times New Roman" w:ascii="Zan Courier New;Times New Roman" w:hAnsi="Zan Courier New;Times New Roman"/>
          <w:color w:val="000000"/>
          <w:sz w:val="20"/>
          <w:szCs w:val="20"/>
        </w:rPr>
        <w:t xml:space="preserve">, утрачивающего силу с 1 января 2012 год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пункта 2 </w:t>
      </w:r>
      <w:r>
        <w:rPr>
          <w:rFonts w:cs="Zan Courier New;Times New Roman" w:ascii="Zan Courier New;Times New Roman" w:hAnsi="Zan Courier New;Times New Roman"/>
          <w:sz w:val="20"/>
          <w:szCs w:val="20"/>
        </w:rPr>
        <w:t>статьи 226</w:t>
      </w:r>
      <w:r>
        <w:rPr>
          <w:rFonts w:cs="Zan Courier New;Times New Roman" w:ascii="Zan Courier New;Times New Roman" w:hAnsi="Zan Courier New;Times New Roman"/>
          <w:color w:val="000000"/>
          <w:sz w:val="20"/>
          <w:szCs w:val="20"/>
        </w:rPr>
        <w:t xml:space="preserve">, утрачивающего силу с 1 января 2003 год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пункта 2 </w:t>
      </w:r>
      <w:r>
        <w:rPr>
          <w:rFonts w:cs="Zan Courier New;Times New Roman" w:ascii="Zan Courier New;Times New Roman" w:hAnsi="Zan Courier New;Times New Roman"/>
          <w:sz w:val="20"/>
          <w:szCs w:val="20"/>
        </w:rPr>
        <w:t>статьи 228</w:t>
      </w:r>
      <w:r>
        <w:rPr>
          <w:rFonts w:cs="Zan Courier New;Times New Roman" w:ascii="Zan Courier New;Times New Roman" w:hAnsi="Zan Courier New;Times New Roman"/>
          <w:color w:val="000000"/>
          <w:sz w:val="20"/>
          <w:szCs w:val="20"/>
        </w:rPr>
        <w:t xml:space="preserve">, действующего до 1 января 2012 года в следующей редакци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Передача имущества в финансовый лизинг освобождается от налога на добавленную стоимость при соблюдении следующих услови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такая передача соответствует требованиям, установленным налоговым законодательством Республики Казахстан;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лизингополучатель приобретает имущество в качестве основного средства, инвестиций в недвижимость, биологических активо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3) передаваемое имущество приобретено без налога на добавленную стоимость в соответствии с подпунктом 17) статьи 225 Кодекса Республики Казахстан "О налогах и других обязательных платежах в бюджет" (Налоговый кодекс).";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sz w:val="20"/>
          <w:szCs w:val="20"/>
        </w:rPr>
        <w:t>статьи 230-1</w:t>
      </w:r>
      <w:r>
        <w:rPr>
          <w:rFonts w:cs="Zan Courier New;Times New Roman" w:ascii="Zan Courier New;Times New Roman" w:hAnsi="Zan Courier New;Times New Roman"/>
          <w:color w:val="000000"/>
          <w:sz w:val="20"/>
          <w:szCs w:val="20"/>
        </w:rPr>
        <w:t xml:space="preserve">, действующей до 1 января 2014 года по концессионному договору на реализацию инфраструктурного проекта, заключенному с Правительством Республики Казахстан до 1 января 2009 год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подпункта 13) пункта 1 </w:t>
      </w:r>
      <w:r>
        <w:rPr>
          <w:rFonts w:cs="Zan Courier New;Times New Roman" w:ascii="Zan Courier New;Times New Roman" w:hAnsi="Zan Courier New;Times New Roman"/>
          <w:sz w:val="20"/>
          <w:szCs w:val="20"/>
        </w:rPr>
        <w:t>статьи 234</w:t>
      </w:r>
      <w:r>
        <w:rPr>
          <w:rFonts w:cs="Zan Courier New;Times New Roman" w:ascii="Zan Courier New;Times New Roman" w:hAnsi="Zan Courier New;Times New Roman"/>
          <w:color w:val="000000"/>
          <w:sz w:val="20"/>
          <w:szCs w:val="20"/>
        </w:rPr>
        <w:t xml:space="preserve">, действующего до 1 января 2014 года по концессионному договору на реализацию инфраструктурного проекта, заключенному с Правительством Республики Казахстан до 1 января 2009 год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sz w:val="20"/>
          <w:szCs w:val="20"/>
        </w:rPr>
        <w:t>статьи 249</w:t>
      </w:r>
      <w:r>
        <w:rPr>
          <w:rFonts w:cs="Zan Courier New;Times New Roman" w:ascii="Zan Courier New;Times New Roman" w:hAnsi="Zan Courier New;Times New Roman"/>
          <w:color w:val="000000"/>
          <w:sz w:val="20"/>
          <w:szCs w:val="20"/>
        </w:rPr>
        <w:t xml:space="preserve">, действующей до 1 января 2012 года в следующей редакци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Статья 249. Изменение срока уплаты налога на добавленную стоимость на импортируемые товары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Изменение срока уплаты налога на добавленную стоимость на импортируемые товары производится налоговыми органами в случае, есл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импортируемые товары предназначены для промышленной переработк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импортируемыми товарами являются вода, газ, электроэнерги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Порядок отнесения импортируемых товаров для целей промышленной переработки товаров определяется в соответствии с таможенным </w:t>
      </w:r>
      <w:r>
        <w:rPr>
          <w:rFonts w:cs="Zan Courier New;Times New Roman" w:ascii="Zan Courier New;Times New Roman" w:hAnsi="Zan Courier New;Times New Roman"/>
          <w:sz w:val="20"/>
          <w:szCs w:val="20"/>
        </w:rPr>
        <w:t>законодательством</w:t>
      </w:r>
      <w:r>
        <w:rPr>
          <w:rFonts w:cs="Zan Courier New;Times New Roman" w:ascii="Zan Courier New;Times New Roman" w:hAnsi="Zan Courier New;Times New Roman"/>
          <w:color w:val="000000"/>
          <w:sz w:val="20"/>
          <w:szCs w:val="20"/>
        </w:rPr>
        <w:t xml:space="preserve"> Республики Казахстан.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3. Изменение срока уплаты налога на добавленную стоимость в соответствии с настоящей статьей производится без начисления пеней на срок не более чем на три месяца со дня принятия грузовой таможенной декларации таможенным органо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4. Изменение срока уплаты налога на добавленную стоимость производится на основании следующих документо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заявления по форме, </w:t>
      </w:r>
      <w:r>
        <w:rPr>
          <w:rFonts w:cs="Zan Courier New;Times New Roman" w:ascii="Zan Courier New;Times New Roman" w:hAnsi="Zan Courier New;Times New Roman"/>
          <w:sz w:val="20"/>
          <w:szCs w:val="20"/>
        </w:rPr>
        <w:t>установленной</w:t>
      </w:r>
      <w:r>
        <w:rPr>
          <w:rFonts w:cs="Zan Courier New;Times New Roman" w:ascii="Zan Courier New;Times New Roman" w:hAnsi="Zan Courier New;Times New Roman"/>
          <w:color w:val="000000"/>
          <w:sz w:val="20"/>
          <w:szCs w:val="20"/>
        </w:rPr>
        <w:t xml:space="preserve"> уполномоченным органо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копии договора (контракта) на поставку товаро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3) заключения таможенного органа о подтверждении отнесения импортируемых товаров к товарам, предназначенным для промышленной переработки, в соответствии с таможенным </w:t>
      </w:r>
      <w:r>
        <w:rPr>
          <w:rFonts w:cs="Zan Courier New;Times New Roman" w:ascii="Zan Courier New;Times New Roman" w:hAnsi="Zan Courier New;Times New Roman"/>
          <w:sz w:val="20"/>
          <w:szCs w:val="20"/>
        </w:rPr>
        <w:t>законодательством</w:t>
      </w:r>
      <w:r>
        <w:rPr>
          <w:rFonts w:cs="Zan Courier New;Times New Roman" w:ascii="Zan Courier New;Times New Roman" w:hAnsi="Zan Courier New;Times New Roman"/>
          <w:color w:val="000000"/>
          <w:sz w:val="20"/>
          <w:szCs w:val="20"/>
        </w:rPr>
        <w:t xml:space="preserve"> Республики Казахстан.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Для подтверждения права на изменение срока уплаты налоговые органы вправе производить осмотр производственных мощностей и помещений плательщика налога на добавленную стоимость.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5. Плательщикам налога на добавленную стоимость, регулярно получающим товары по импорту для промышленной переработки, уполномоченным органом предоставляется разрешение на осуществление таможенного оформления товаров с уплатой налога на добавленную стоимость по измененным срокам, действующее в течение календарного год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Разрешение, предусмотренное настоящим пунктом, является основанием для таможенного оформления товаров с изменением срока уплаты налога на добавленную стоимость не более чем на три месяца с даты принятия грузовой таможенной декларации таможенным органо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Для получения разрешения в уполномоченный орган представляются документы, указанные в пункте 4 настоящей статьи, а также заключение налогового органа по месту нахождения плательщика налога на добавленную стоимость о наличии у него производственных мощностей и помещени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6. Решение об изменении срока уплаты налога на добавленную стоимость на импортируемые товары, указанные в пункте 1 настоящей статьи, принимается налоговыми органами в течение пяти рабочих дней со дня получения от плательщика налога на добавленную стоимость заявления и подтверждающих документов, установленных настоящей статье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7. Погашение сумм налогов, по которым изменены сроки уплаты в соответствии с настоящей статьей, налоговые органы производят в течение трехмесячного периода методом взаимозачетов с бюджетом по налогу на добавленную стоимость по реализованным товарам, выполненным работам, оказанным услуга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На сумму непогашенной задолженности начисляется пеня с первого дня после истечения указанного трехмесячного период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8. В случае реализации товаров без промышленной переработки сумма налога на добавленную стоимость, подлежащая уплате в бюджет по облагаемому обороту, определяется как разница между суммой налога на добавленную стоимость, начисленного по облагаемым оборотам, и суммой налога, относимого в зачет, с начислением пени в установленном порядк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Положения настоящей статьи не применяются к товарам, импортируемым для производства подакцизных товаров, кроме легковых автомобиле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sz w:val="20"/>
          <w:szCs w:val="20"/>
        </w:rPr>
        <w:t>статьи 250</w:t>
      </w:r>
      <w:r>
        <w:rPr>
          <w:rFonts w:cs="Zan Courier New;Times New Roman" w:ascii="Zan Courier New;Times New Roman" w:hAnsi="Zan Courier New;Times New Roman"/>
          <w:color w:val="000000"/>
          <w:sz w:val="20"/>
          <w:szCs w:val="20"/>
        </w:rPr>
        <w:t xml:space="preserve">, действующей до 1 января 2012 года в следующей редакци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Статья 250. Уплата налога на добавленную стоимость на импортируемые товары методом заче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Налог на добавленную стоимость уплачивается методом зачета в порядке, установленном настоящей статьей, по импорту следующих товаро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оборудовани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сельскохозяйственная техник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3) грузовой подвижной состав автомобильного транспор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4) вертолеты и самолеты;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5) локомотивы железнодорожные и вагоны;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6) морские суд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7) запасные част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8) пестициды (ядохимикаты);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9) племенные животные всех видов и оборудование для искусственного осеменени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Перечень указанных товаров и порядок его формирования </w:t>
      </w:r>
      <w:r>
        <w:rPr>
          <w:rFonts w:cs="Zan Courier New;Times New Roman" w:ascii="Zan Courier New;Times New Roman" w:hAnsi="Zan Courier New;Times New Roman"/>
          <w:sz w:val="20"/>
          <w:szCs w:val="20"/>
        </w:rPr>
        <w:t>определяются</w:t>
      </w:r>
      <w:r>
        <w:rPr>
          <w:rFonts w:cs="Zan Courier New;Times New Roman" w:ascii="Zan Courier New;Times New Roman" w:hAnsi="Zan Courier New;Times New Roman"/>
          <w:color w:val="000000"/>
          <w:sz w:val="20"/>
          <w:szCs w:val="20"/>
        </w:rPr>
        <w:t xml:space="preserve"> Правительством Республики Казахстан.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При этом в данный перечень включаются товары, производство которых отсутствует на территории Республики Казахстан или не покрывает потребности Республики Казахстан.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Положения пункта 1 настоящей статьи применяются в отношении товаров, ввозимых плательщиком налога на добавленную стоимость, за исключением предназначенных для дальнейшей реализации, кром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передачи имущества в финансовый лизинг;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возврата товара в режиме реэкспорта, ввезенного ранее в режиме импор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3. Плательщик налога на добавленную стоимость представляет в таможенный орган копию свидетельства о постановке на регистрационный учет по налогу на добавленную стоимость, а также обязательство по отражению в декларации по налогу на добавленную стоимость суммы налога на добавленную стоимость, подлежащей уплате по импорту товаров, указанных в пункте 1 настоящей статьи, и целевому использованию указанных товаро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Обязательство заполняется в трех экземплярах по форме, </w:t>
      </w:r>
      <w:r>
        <w:rPr>
          <w:rFonts w:cs="Zan Courier New;Times New Roman" w:ascii="Zan Courier New;Times New Roman" w:hAnsi="Zan Courier New;Times New Roman"/>
          <w:sz w:val="20"/>
          <w:szCs w:val="20"/>
        </w:rPr>
        <w:t>установленной</w:t>
      </w:r>
      <w:r>
        <w:rPr>
          <w:rFonts w:cs="Zan Courier New;Times New Roman" w:ascii="Zan Courier New;Times New Roman" w:hAnsi="Zan Courier New;Times New Roman"/>
          <w:color w:val="000000"/>
          <w:sz w:val="20"/>
          <w:szCs w:val="20"/>
        </w:rPr>
        <w:t xml:space="preserve"> уполномоченным органо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На основании обязательства выпуск товаров в свободное обращение производится без фактической уплаты налога на добавленную стоимость при условии уплаты в установленном порядке таможенных платежей и акцизов по подакцизным товара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4. Сумма налога на добавленную стоимость, указанная в обязательстве, отражается в декларации по налогу на добавленную стоимость одновременно в начислении и зачете в порядке, установленном налоговым законодательством Республики Казахстан.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5. Дальнейшая реализация товаров, указанных в пункте 1 настоящей статьи, подлежит обложению налогом на добавленную стоимость, кроме реализации, указанной в пункте 6 настоящей стать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В случае нарушения в течение срока исковой давности с даты ввоза товаров на территорию Республики Казахстан требований, установленных настоящей статьей, налог на добавленную стоимость на ввозимые товары подлежит уплате с начислением пени со срока, установленного для уплаты налога на добавленную стоимость при ввозе товаров, в порядке и размере, которые определены таможенным </w:t>
      </w:r>
      <w:r>
        <w:rPr>
          <w:rFonts w:cs="Zan Courier New;Times New Roman" w:ascii="Zan Courier New;Times New Roman" w:hAnsi="Zan Courier New;Times New Roman"/>
          <w:sz w:val="20"/>
          <w:szCs w:val="20"/>
        </w:rPr>
        <w:t>законодательством</w:t>
      </w:r>
      <w:r>
        <w:rPr>
          <w:rFonts w:cs="Zan Courier New;Times New Roman" w:ascii="Zan Courier New;Times New Roman" w:hAnsi="Zan Courier New;Times New Roman"/>
          <w:color w:val="000000"/>
          <w:sz w:val="20"/>
          <w:szCs w:val="20"/>
        </w:rPr>
        <w:t xml:space="preserve"> Республики Казахстан.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6. Обороты по реализации товаров, указанных в пункте 1 настоящей статьи, налог на добавленную стоимость при импорте которых уплачен методом зачета, при передаче в финансовый лизинг освобождаются от налога на добавленную стоимость.";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подпункта 3) пункта 5 </w:t>
      </w:r>
      <w:r>
        <w:rPr>
          <w:rFonts w:cs="Zan Courier New;Times New Roman" w:ascii="Zan Courier New;Times New Roman" w:hAnsi="Zan Courier New;Times New Roman"/>
          <w:sz w:val="20"/>
          <w:szCs w:val="20"/>
        </w:rPr>
        <w:t>статьи 533</w:t>
      </w:r>
      <w:r>
        <w:rPr>
          <w:rFonts w:cs="Zan Courier New;Times New Roman" w:ascii="Zan Courier New;Times New Roman" w:hAnsi="Zan Courier New;Times New Roman"/>
          <w:color w:val="000000"/>
          <w:sz w:val="20"/>
          <w:szCs w:val="20"/>
        </w:rPr>
        <w:t xml:space="preserve">, утрачивающего силу с 1 января 2011 год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w:t>
      </w:r>
      <w:r>
        <w:rPr>
          <w:rFonts w:cs="Zan Courier New;Times New Roman" w:ascii="Zan Courier New;Times New Roman" w:hAnsi="Zan Courier New;Times New Roman"/>
          <w:sz w:val="20"/>
          <w:szCs w:val="20"/>
        </w:rPr>
        <w:t>Закон</w:t>
      </w:r>
      <w:r>
        <w:rPr>
          <w:rFonts w:cs="Zan Courier New;Times New Roman" w:ascii="Zan Courier New;Times New Roman" w:hAnsi="Zan Courier New;Times New Roman"/>
          <w:color w:val="000000"/>
          <w:sz w:val="20"/>
          <w:szCs w:val="20"/>
        </w:rPr>
        <w:t xml:space="preserve"> Республики Казахстан от 12 июня 2001 года "О введении в действие Кодекса Республики Казахстан "О налогах и других обязательных платежах в бюджет" (Налоговый кодекс)" (Ведомости Парламента Республики Казахстан, 2001 г., № 11-12, ст. 169; № 15-16, ст. 224; № 24, ст. 338; 2002 г., № 1, ст. 2; № 6, ст. 73; № 19-20, ст. 171; 2003 г., № 21-22, ст. 160; 2005 г., № 23, ст. 104; 2006 г., № 16, ст. 98), за исключением </w:t>
      </w:r>
      <w:r>
        <w:rPr>
          <w:rFonts w:cs="Zan Courier New;Times New Roman" w:ascii="Zan Courier New;Times New Roman" w:hAnsi="Zan Courier New;Times New Roman"/>
          <w:sz w:val="20"/>
          <w:szCs w:val="20"/>
        </w:rPr>
        <w:t>статьи 5-3</w:t>
      </w:r>
      <w:r>
        <w:rPr>
          <w:rFonts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3) </w:t>
      </w:r>
      <w:r>
        <w:rPr>
          <w:rFonts w:cs="Zan Courier New;Times New Roman" w:ascii="Zan Courier New;Times New Roman" w:hAnsi="Zan Courier New;Times New Roman"/>
          <w:sz w:val="20"/>
          <w:szCs w:val="20"/>
        </w:rPr>
        <w:t>Закон</w:t>
      </w:r>
      <w:r>
        <w:rPr>
          <w:rFonts w:cs="Zan Courier New;Times New Roman" w:ascii="Zan Courier New;Times New Roman" w:hAnsi="Zan Courier New;Times New Roman"/>
          <w:color w:val="000000"/>
          <w:sz w:val="20"/>
          <w:szCs w:val="20"/>
        </w:rPr>
        <w:t xml:space="preserve"> Республики Казахстан от 8 июля 2005 года "О соглашениях (контрактах) о разделе продукции при проведении нефтяных операций на море" (Ведомости Парламента Республики Казахстан, 2005 г., № 13, ст. 54).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i/>
          <w:iCs/>
          <w:color w:val="800000"/>
          <w:sz w:val="20"/>
          <w:szCs w:val="20"/>
        </w:rPr>
        <w:t xml:space="preserve">Сноска. Статья 49 с изменениями, внесенными Законом РК от 17.07.2009 </w:t>
      </w:r>
      <w:r>
        <w:rPr>
          <w:rFonts w:cs="Zan Courier New;Times New Roman" w:ascii="Zan Courier New;Times New Roman" w:hAnsi="Zan Courier New;Times New Roman"/>
          <w:sz w:val="20"/>
          <w:szCs w:val="20"/>
        </w:rPr>
        <w:t>N 188-IV</w:t>
      </w:r>
      <w:r>
        <w:rPr>
          <w:rFonts w:cs="Zan Courier New;Times New Roman" w:ascii="Zan Courier New;Times New Roman" w:hAnsi="Zan Courier New;Times New Roman"/>
          <w:i/>
          <w:iCs/>
          <w:color w:val="800000"/>
          <w:sz w:val="20"/>
          <w:szCs w:val="20"/>
        </w:rPr>
        <w:t xml:space="preserve"> (порядок введения в действие см. </w:t>
      </w:r>
      <w:r>
        <w:rPr>
          <w:rFonts w:cs="Zan Courier New;Times New Roman" w:ascii="Zan Courier New;Times New Roman" w:hAnsi="Zan Courier New;Times New Roman"/>
          <w:sz w:val="20"/>
          <w:szCs w:val="20"/>
        </w:rPr>
        <w:t>ст. 2</w:t>
      </w:r>
      <w:r>
        <w:rPr>
          <w:rFonts w:cs="Zan Courier New;Times New Roman" w:ascii="Zan Courier New;Times New Roman" w:hAnsi="Zan Courier New;Times New Roman"/>
          <w:i/>
          <w:iCs/>
          <w:color w:val="800000"/>
          <w:sz w:val="20"/>
          <w:szCs w:val="20"/>
        </w:rPr>
        <w:t>).</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Статья 50.</w:t>
      </w:r>
      <w:r>
        <w:rPr>
          <w:rFonts w:cs="Zan Courier New;Times New Roman" w:ascii="Zan Courier New;Times New Roman" w:hAnsi="Zan Courier New;Times New Roman"/>
          <w:sz w:val="20"/>
          <w:szCs w:val="20"/>
        </w:rPr>
        <w:t xml:space="preserve"> Установить, что в случае если лизингодателем при передаче до 1 января 2009 года имущества в финансовый лизинг счет-фактура не выписывался, то лизингодатель обязан выписать счет-фактуру не позднее 31 декабря 2009 года с указанием размера оборота исходя из суммы лизинговых платежей, сроки получения которых в соответствии с договором финансового лизинга наступают после 31 декабря 2008 года, без включения в него суммы вознаграждения и налога на добавленную стоимость.</w:t>
        <w:br/>
        <w:t>      </w:t>
      </w:r>
      <w:r>
        <w:rPr>
          <w:rFonts w:cs="Zan Courier New;Times New Roman" w:ascii="Zan Courier New;Times New Roman" w:hAnsi="Zan Courier New;Times New Roman"/>
          <w:i/>
          <w:iCs/>
          <w:color w:val="800000"/>
          <w:sz w:val="20"/>
          <w:szCs w:val="20"/>
        </w:rPr>
        <w:t xml:space="preserve">Сноска. Закон дополнен статьей 50 в соответствии с Законом РК от 16.11.2009 № </w:t>
      </w:r>
      <w:r>
        <w:rPr>
          <w:rFonts w:cs="Zan Courier New;Times New Roman" w:ascii="Zan Courier New;Times New Roman" w:hAnsi="Zan Courier New;Times New Roman"/>
          <w:sz w:val="20"/>
          <w:szCs w:val="20"/>
        </w:rPr>
        <w:t>200-IV</w:t>
      </w:r>
      <w:r>
        <w:rPr>
          <w:rFonts w:cs="Zan Courier New;Times New Roman" w:ascii="Zan Courier New;Times New Roman" w:hAnsi="Zan Courier New;Times New Roman"/>
          <w:i/>
          <w:iCs/>
          <w:color w:val="800000"/>
          <w:sz w:val="20"/>
          <w:szCs w:val="20"/>
        </w:rPr>
        <w:t xml:space="preserve"> (вводится в действие с 01.01.2009).</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51.</w:t>
      </w:r>
      <w:r>
        <w:rPr>
          <w:rFonts w:cs="Zan Courier New;Times New Roman" w:ascii="Zan Courier New;Times New Roman" w:hAnsi="Zan Courier New;Times New Roman"/>
          <w:sz w:val="20"/>
          <w:szCs w:val="20"/>
        </w:rPr>
        <w:br/>
        <w:t>      1. В случае несоблюдения требований, установленных статьей 78 Кодекса Республики Казахстан "О налогах и других обязательных платежах в бюджет" (Налоговый кодекс), по имуществу, переданному в финансовый лизинг до 1 января 2009 года, размер освобожденного оборота признается облагаемым с даты совершения оборота, указанной в пункте 6 статьи 237 Кодекса Республики Казахстан "О налогах и других обязательных платежах в бюджет" (Налоговый кодекс).</w:t>
        <w:br/>
        <w:t>      2. Если случай, указанный в пункте 1 настоящей статьи, наступил в 2009 году, то лизингодатель обязан выписать дополнительный счет-фактуру в порядке, установленном пунктом 4 настоящей статьи, не позднее 31 декабря 2009 года.</w:t>
        <w:br/>
        <w:t>      3. Если случай, указанный в пункте 1 настоящей статьи, наступил после 31 декабря 2009 года, то лизингодатель обязан выписать дополнительный счет-фактуру в порядке, установленном пунктом 4 настоящей статьи, не позднее пяти дней с даты указанного нарушения.</w:t>
        <w:br/>
        <w:t>      4. В случаях, указанных в настоящей статье, лизингодатель выписывает:</w:t>
        <w:br/>
        <w:t>      дополнительный счет-фактуру, в котором должны содержаться отрицательное значение освобожденных оборотов и положительное значение облагаемых оборотов, за исключением суммы вознаграждения, с указанием суммы налога на добавленную стоимость;</w:t>
        <w:br/>
        <w:t>      в части начисленной суммы вознаграждения дополнительные счета-фактуры, в которых должны содержаться отрицательное значение освобожденных оборотов и положительное значение облагаемых оборотов с указанием суммы налога на добавленную стоимость.</w:t>
        <w:br/>
        <w:t>      5. Если при передаче до 1 января 2009 года имущества в финансовый лизинг счет-фактура не выписывался, то при наступлении случая, указанного в пункте 2 настоящей статьи, лизингодатель обязан не позднее 31 декабря 2009 года выписать:</w:t>
        <w:br/>
        <w:t>      счет-фактуру, в котором размер облагаемого оборота указывается исходя из общей суммы всех лизинговых платежей, за исключением суммы вознаграждения, с указанием суммы налога на добавленную стоимость;</w:t>
        <w:br/>
        <w:t>      в части начисленной суммы вознаграждения счета-фактуры, в которых указываются суммы вознаграждения и налога на добавленную стоимость.</w:t>
        <w:br/>
        <w:t>      6. Лизингополучатель, являющийся плательщиком налога на добавленную стоимость, в случаях, указанных в настоящей статье, относит в зачет налог на добавленную стоимость в том налоговом периоде, на который приходится дата совершения оборота по реализации лизингодателем, указанная в пункте 6 статьи 237 Кодекса Республики Казахстан "О налогах и других обязательных платежах в бюджет" (Налоговый кодекс).</w:t>
        <w:br/>
        <w:t>      </w:t>
      </w:r>
      <w:r>
        <w:rPr>
          <w:rFonts w:cs="Zan Courier New;Times New Roman" w:ascii="Zan Courier New;Times New Roman" w:hAnsi="Zan Courier New;Times New Roman"/>
          <w:i/>
          <w:iCs/>
          <w:color w:val="800000"/>
          <w:sz w:val="20"/>
          <w:szCs w:val="20"/>
        </w:rPr>
        <w:t xml:space="preserve">Сноска. Закон дополнен статьей 51 в соответствии с Законом РК от 16.11.2009 № </w:t>
      </w:r>
      <w:r>
        <w:rPr>
          <w:rFonts w:cs="Zan Courier New;Times New Roman" w:ascii="Zan Courier New;Times New Roman" w:hAnsi="Zan Courier New;Times New Roman"/>
          <w:sz w:val="20"/>
          <w:szCs w:val="20"/>
        </w:rPr>
        <w:t>200-IV</w:t>
      </w:r>
      <w:r>
        <w:rPr>
          <w:rFonts w:cs="Zan Courier New;Times New Roman" w:ascii="Zan Courier New;Times New Roman" w:hAnsi="Zan Courier New;Times New Roman"/>
          <w:i/>
          <w:iCs/>
          <w:color w:val="800000"/>
          <w:sz w:val="20"/>
          <w:szCs w:val="20"/>
        </w:rPr>
        <w:t xml:space="preserve"> (вводится в действие с 01.01.2009).</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i/>
          <w:iCs/>
          <w:color w:val="000000"/>
          <w:sz w:val="20"/>
          <w:szCs w:val="20"/>
        </w:rPr>
        <w:t>    </w:t>
      </w:r>
      <w:r>
        <w:rPr>
          <w:rFonts w:eastAsia="Zan Courier New;Times New Roman" w:cs="Zan Courier New;Times New Roman" w:ascii="Zan Courier New;Times New Roman" w:hAnsi="Zan Courier New;Times New Roman"/>
          <w:i/>
          <w:iCs/>
          <w:color w:val="000000"/>
          <w:sz w:val="20"/>
          <w:szCs w:val="20"/>
        </w:rPr>
        <w:t xml:space="preserve"> </w:t>
      </w:r>
      <w:r>
        <w:rPr>
          <w:rFonts w:cs="Zan Courier New;Times New Roman" w:ascii="Zan Courier New;Times New Roman" w:hAnsi="Zan Courier New;Times New Roman"/>
          <w:i/>
          <w:iCs/>
          <w:color w:val="000000"/>
          <w:sz w:val="20"/>
          <w:szCs w:val="20"/>
        </w:rPr>
        <w:t xml:space="preserve">Президент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i/>
          <w:iCs/>
          <w:color w:val="000000"/>
          <w:sz w:val="20"/>
          <w:szCs w:val="20"/>
        </w:rPr>
        <w:t>Республики Казахстан                             Н. Назарбаев</w:t>
      </w:r>
    </w:p>
    <w:p>
      <w:pPr>
        <w:pStyle w:val="Normal"/>
        <w:rPr>
          <w:lang w:val="uk-UA"/>
        </w:rPr>
      </w:pPr>
      <w:r>
        <w:rPr>
          <w:lang w:val="uk-UA"/>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Zan Courier New">
    <w:altName w:val="Times New Roman"/>
    <w:charset w:val="00"/>
    <w:family w:val="roma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3:21:00Z</dcterms:created>
  <dc:creator>ostopnik</dc:creator>
  <dc:description/>
  <cp:keywords/>
  <dc:language>en-US</dc:language>
  <cp:lastModifiedBy>ostopnik</cp:lastModifiedBy>
  <dcterms:modified xsi:type="dcterms:W3CDTF">2009-12-09T13:21:00Z</dcterms:modified>
  <cp:revision>3</cp:revision>
  <dc:subject/>
  <dc:title/>
</cp:coreProperties>
</file>